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ind w:left="0" w:righ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"/>
              <w:snapToGrid w:val="false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ing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MUNIKAT BURMISTRZA GOŁDAPI</w:t>
            </w:r>
          </w:p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Heading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godnie z art.21, ust.2, pkt.9 oraz art.33 ustawy z dnia 3 października 2008 r. o udostępnianiu informacji o środowisku i jego ochronie, udziale społeczeństwa w ochronie środowiska oraz o ocenach oddziaływania na środowisko  /Dz. U. z 2013r., poz.1235ze zm./,Burmistrz Gołdapi  podaje  do publicznej  wiadomości, że na stronie internetowej Biuletynu Informacji Publicznej Gminy Gołdap: </w:t>
      </w:r>
      <w:r>
        <w:rPr>
          <w:rFonts w:cs="Times New Roman" w:ascii="Times New Roman" w:hAnsi="Times New Roman"/>
          <w:sz w:val="24"/>
          <w:szCs w:val="24"/>
          <w:u w:val="single"/>
        </w:rPr>
        <w:t>bip.goldap.p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zakładce Eko Portal</w:t>
      </w:r>
      <w:r>
        <w:rPr>
          <w:rFonts w:cs="Times New Roman" w:ascii="Times New Roman" w:hAnsi="Times New Roman"/>
          <w:sz w:val="24"/>
          <w:szCs w:val="24"/>
        </w:rPr>
        <w:t xml:space="preserve">  w publicznie dostępnym wykazie danych o dokumentach zawierających informacje o środowisku i jego ochronie umieszczono informacje o złożonych wnioskach 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ydanie decyzji  </w:t>
      </w:r>
      <w:r>
        <w:rPr>
          <w:rFonts w:cs="Times New Roman" w:ascii="Times New Roman" w:hAnsi="Times New Roman"/>
          <w:sz w:val="24"/>
          <w:szCs w:val="24"/>
        </w:rPr>
        <w:t>decyzji o środowiskowych uwarunkowaniach zgody na realizację przedsięwzięcia polegającego na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>Budowie stawu rybnego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 działkach nr ew. 22, 23, 170/1 obręb geodezyjny Zatyk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mianie sposobu użytkowania hali magazynowej na hale produkcyjno-magazynową”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 działkach nr ew. 247, 248 w Gołdapi przy ul. Ekonomicznej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Zgodnie z 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u w:val="none"/>
        </w:rPr>
        <w:t>§ 3 ust.1 pkt.88 lit.e rozporządzenia Rady Ministrów z dnia 9 listopada 2010 r. (Dz.U  z 2013r.  poz. 267 ze zm.) powyższe inwestycje zaliczane są  do przedsięwzięć mogących potencjalnie znacząco oddziaływać na środowisk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łączone do wniosku o wydanie decyzji środowiskowej: karta informacyjna, oraz załączniki graficzne, znajdują się do wglądu dla zainteresowanych w Urzędzie Miejskim w Gołdapi, Plac Zwycięstwa 14, pokój 25 II p. w godzinach pracy urzędu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Z-ca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Burmistrza Gołdap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Jacek Morzy</w:t>
      </w:r>
    </w:p>
    <w:p>
      <w:pPr>
        <w:pStyle w:val="Tekstpodstawowywcity2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kstpodstawowywcity2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16:39Z</dcterms:created>
  <dc:creator>Elżbieta Sakowicz</dc:creator>
  <dc:description/>
  <dc:language>en-US</dc:language>
  <cp:lastModifiedBy/>
  <cp:lastPrinted>2014-11-21T12:55:00Z</cp:lastPrinted>
  <cp:revision>0</cp:revision>
  <dc:subject/>
  <dc:title/>
</cp:coreProperties>
</file>