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3.2014/IR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4-09-1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godnie z art.21, ust.2, pkt.9 oraz art.33 ustawy z dnia 3 października 2008 r. o udostępnianiu informacji o środowisku i jego ochronie, udziale społeczeństwa w ochronie środowiska oraz o ocenach oddziaływania na środowisko  /Dz. U. z 2013r., poz.1235ze zm./,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Budowie zbiornika do dystrybucji paliw płynnych przy ul. Ekonomicznej na działce nr ew. 246 w Gołdapi ”</w:t>
      </w:r>
      <w:r>
        <w:rPr>
          <w:rFonts w:cs="Arial" w:ascii="Arial" w:hAnsi="Arial"/>
          <w:b w:val="false"/>
          <w:bCs w:val="false"/>
          <w:sz w:val="24"/>
          <w:szCs w:val="24"/>
        </w:rPr>
        <w:t>na terenie SSSE Podstrefa Gołdap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 xml:space="preserve"> 3 ust.1 pkt.35 rozporządzenia Rady Ministrów z dnia 9 listopada 2010 r. (Dz.U  z 2013r.  poz. 267 ze zm.) powyższa inwestycja zaliczana jest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urmistrz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AREK MIROS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09-17T11:01:00Z</cp:lastPrinted>
  <cp:revision>0</cp:revision>
  <dc:subject/>
  <dc:title/>
</cp:coreProperties>
</file>