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5.2014/O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4-07-1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Nr 199, poz.1227ze zm./,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  <w:u w:val="none"/>
        </w:rPr>
        <w:t>Przebudowie i rozbudowie oczyszczalni ścieków w Gołdapi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3 ust.1 pkt.60 rozporządzenia Rady Ministrów z dnia 9 listopada 2010 r. (Dz.U Nr 2013 poz. 1389 ze zm.) powyższa inwestycja zaliczana jest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-c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rmistrz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JACEK  MORZY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07-15T14:14:00Z</cp:lastPrinted>
  <cp:revision>0</cp:revision>
  <dc:subject/>
  <dc:title/>
</cp:coreProperties>
</file>