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7.2014/DG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4-05-0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godnie z art.21, ust.2, pkt.9 oraz art.33 ustawy z dnia 3 października 2008 r. o udostępnianiu informacji o środowisku i jego ochronie, udziale społeczeństwa w ochronie środowiska oraz o ocenach oddziaływania na środowisko  /Dz. U. Nr 199, poz.1227ze zm./,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  <w:r>
        <w:rPr>
          <w:rFonts w:cs="Arial" w:ascii="Arial" w:hAnsi="Arial"/>
          <w:b/>
          <w:bCs/>
          <w:sz w:val="24"/>
          <w:szCs w:val="24"/>
        </w:rPr>
        <w:t>”Przebudowie drogi gminnej 137008 N Rostek - Kośmidry”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Zgodnie z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>§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 xml:space="preserve"> 3 ust.1 pkt.60 rozporządzenia Rady Ministrów z dnia 9 listopada 2010 r. (Dz.U Nr 2013 poz. 1389 ze zm.) powyższa inwestycja zaliczana jest do przedsięwzięć mogących potencjalnie znacząco oddziaływać na środowisk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one do wniosku o wydanie decyzji środowiskowej: karta informacyjna, oraz załączniki graficzne, znajdują się do wglądu dla zainteresowanych w Urzędzie Miejskim w Gołdapi, Plac Zwycięstwa 14, pokój 25 II p. w godzinach pracy urzęd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MAREK  MIRO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urmistrz Gołdap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4-05-07T08:25:00Z</cp:lastPrinted>
  <cp:revision>0</cp:revision>
  <dc:subject/>
  <dc:title/>
</cp:coreProperties>
</file>