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5.2014/SW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4-05-0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rmistrz Gołdapi  podaje  do publicznej  wiadomości zgodnie z art.21, ust.2, pkt.9 oraz art.33 ustawy z dnia 3 października 2008 r. o udostępnianiu informacji o środowisku i jego ochronie, udziale społeczeństwa w ochronie środowiska oraz o ocenach oddziaływania na środowisko  /Dz. U. Nr 199, poz.1227ze zm./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>”Kompleksowym remoncie, przebudowie i rozbudowie stacji wodociągowej w miejscowości Pogorzel, gmina Gołdap”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na działce nr 52/1, 77/1 obręb geodezyjny 23-Pogorzel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>§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 xml:space="preserve"> 3 ust.2 pkt.2 rozporządzenia Rady Ministrów z dnia 9 listopada 2010 r. (Dz.U Nr 2013 poz. 1389 ze zm.) powyższa inwestycja zaliczana jest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MAREK  MIR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urmistrz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4-05-05T14:26:00Z</cp:lastPrinted>
  <cp:revision>0</cp:revision>
  <dc:subject/>
  <dc:title/>
</cp:coreProperties>
</file>