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3.2014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4-02-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rmistrz Gołdapi  podaje  do publicznej  wiadomości, że zgodnie z art.21, ust.2, pkt.9 oraz art.33 ustawy z dnia 3 października 2008 r. o udostępnianiu informacji o środowisku i jego ochronie, udziale społeczeństwa w ochronie środowiska oraz o ocenach oddziaływania na środowisko  /Dz. U. Nr 199, poz.1227ze zm./, 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wytwarzaniu arkuszy laminatu zbrojonego włóknem szklanym z odpadów sklasyfikowanych pod kodem 08 04 09 metodą R5 w istniejącym obiekcie produkcyjno – magazynowym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w Gołdapi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na działce nr 244 położonej na terenie  Suwalskiej Specjalnej Strefy Ekonomicznej , Podstrefa Gołdap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>§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 xml:space="preserve"> 2 ust.1 pkt.41 rozporządzenia Rady Ministrów z dnia 9 listopada 2010 r. (Dz.U Nr 2013 poz. 1389 ze zm.) powyższa inwestycja ( </w:t>
      </w:r>
      <w:r>
        <w:rPr>
          <w:rFonts w:eastAsia="Lucida Sans Unicode" w:cs="Arial" w:ascii="Arial" w:hAnsi="Arial"/>
          <w:b w:val="false"/>
          <w:bCs w:val="false"/>
          <w:i/>
          <w:iCs/>
          <w:sz w:val="24"/>
          <w:szCs w:val="24"/>
          <w:u w:val="none"/>
        </w:rPr>
        <w:t>instalacja do odzysku lub unieszkodliwiania odpadów  niebezpiecznych oraz miejsca retencji powierzchniowej odpadów niebezpiecznych )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 xml:space="preserve"> zaliczana jest do przedsięwzięć mogących zawsz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związku z powyższym do wniosku o wydanie decyzji środowiskowej dołączony został raport oddziaływania na środowisko, który został wyłożony do wglądu wszystkim zainteresowanym.</w:t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Uwagi i wnioski mogą być wnoszone zgodnie z art. 34 i 35  w/w ustawy od dnia   13 stycznia   do dnia  7 marca dnia 2014 r.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4-02-12T14:18:00Z</cp:lastPrinted>
  <cp:revision>0</cp:revision>
  <dc:subject/>
  <dc:title/>
</cp:coreProperties>
</file>