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2.20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3-01-15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 xml:space="preserve">decyzji o środowiskowych uwarunkowaniach zgody na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wylesieniu 0,1925 ha gruntu mające na celu zmianę sposobu użytkowania terenu zlokalizowanego na działce nr ew. 141/4 w miejscowości Jabłońsk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 wniosku o wydanie decyzji środowiskowej: karta informacyjna, oraz załączniki graficzne, znajdują się do wglądu zainteresowanym w Urzędzie Miejskim w Gołdapi, Plac Zwycięstwa 14, pokój 25 II p. w godzinach pracy urzę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3-01-15T13:29:00Z</cp:lastPrinted>
  <cp:revision>0</cp:revision>
  <dc:subject/>
  <dc:title/>
</cp:coreProperties>
</file>