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0.2012.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0-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Zmianie sposobu użytkowania budynku  magazynu pasz, na cele związane z odchowem i tuczem indorów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153/27 w Babk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raz załączniki graficzne,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10-11T09:14:00Z</cp:lastPrinted>
  <cp:revision>0</cp:revision>
  <dc:subject/>
  <dc:title/>
</cp:coreProperties>
</file>