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GPO.6220.1.10.2012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Gołdap dnia, 2012-09-13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"/>
        <w:ind w:left="0" w:right="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Heading"/>
              <w:snapToGrid w:val="false"/>
              <w:ind w:left="0"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Heading"/>
              <w:ind w:left="0"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OMUNIKAT BURMISTRZA GOŁDAPI</w:t>
            </w:r>
          </w:p>
          <w:p>
            <w:pPr>
              <w:pStyle w:val="Subtitle"/>
              <w:spacing w:before="24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pStyle w:val="Heading"/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godnie z art.21, ust.2, pkt.9 ustawy z dnia 3 października 2008 r. o udostępnianiu informacji o środowisku i jego ochronie, udziale społeczeństwa w ochronie środowiska oraz o ocenach oddziaływania na środowisko  /Dz. U. Nr 199, poz.1227/, Burmistrz Gołdapi  podaje  do publicznej  wiadomości, że na stronie internetowej Biuletynu Informacji Publicznej Gminy Gołdap: </w:t>
      </w:r>
      <w:r>
        <w:rPr>
          <w:rFonts w:cs="Arial" w:ascii="Arial" w:hAnsi="Arial"/>
          <w:sz w:val="24"/>
          <w:szCs w:val="24"/>
          <w:u w:val="single"/>
        </w:rPr>
        <w:t>bip.goldap.p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w zakładce Eko Portal</w:t>
      </w:r>
      <w:r>
        <w:rPr>
          <w:rFonts w:cs="Arial" w:ascii="Arial" w:hAnsi="Arial"/>
          <w:sz w:val="24"/>
          <w:szCs w:val="24"/>
        </w:rPr>
        <w:t xml:space="preserve">  w publicznie dostępnym wykazie danych o dokumentach zawierających informacje o środowisku i jego ochronie umieszczono informacje o złożonym wniosku 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wydanie decyzji  </w:t>
      </w:r>
      <w:r>
        <w:rPr>
          <w:rFonts w:cs="Arial" w:ascii="Arial" w:hAnsi="Arial"/>
          <w:sz w:val="24"/>
          <w:szCs w:val="24"/>
        </w:rPr>
        <w:t>decyzji o środowiskowych uwarunkowaniach zgody na realizację przedsięwzięcia polegającego na 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”</w:t>
      </w:r>
      <w:r>
        <w:rPr>
          <w:rFonts w:cs="Arial" w:ascii="Arial" w:hAnsi="Arial"/>
          <w:b/>
          <w:bCs/>
          <w:sz w:val="24"/>
          <w:szCs w:val="24"/>
        </w:rPr>
        <w:t>Budowie obory uwiązowej na 120 DJP, płyty obornikowej i zbiornika na gnojówkę ”</w:t>
      </w:r>
      <w:r>
        <w:rPr>
          <w:rFonts w:cs="Arial" w:ascii="Arial" w:hAnsi="Arial"/>
          <w:b w:val="false"/>
          <w:bCs w:val="false"/>
          <w:sz w:val="24"/>
          <w:szCs w:val="24"/>
        </w:rPr>
        <w:t>, na działce nr ewidencyjny 15 w Suczka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 powyższym Informuję o uprawnieniach wszystkich stron do czynnego  udziału w  każdym  stadium w/w postępowania wynikających z art.10 k.p.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one do wniosku o wydanie decyzji środowiskowej: karta informacyjna, oraz załączniki graficzne, znajdują się do wglądu dla wszystkich zainteresowanych w Urzędzie Miejskim w Gołdapi, Plac Zwycięstwa 14, pokój 25 II p. w godzinach pracy urzęd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Subtitle"/>
    <w:qFormat/>
    <w:pPr>
      <w:ind w:left="0" w:right="0" w:firstLine="708"/>
      <w:jc w:val="center"/>
    </w:pPr>
    <w:rPr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16:39Z</dcterms:created>
  <dc:creator>Elżbieta Sakowicz</dc:creator>
  <dc:description/>
  <dc:language>en-US</dc:language>
  <cp:lastModifiedBy/>
  <cp:lastPrinted>2012-09-13T12:05:00Z</cp:lastPrinted>
  <cp:revision>0</cp:revision>
  <dc:subject/>
  <dc:title/>
</cp:coreProperties>
</file>