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PO.6220.1.8.2012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ołdap dnia, 2012-07-25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ind w:left="0" w:righ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"/>
              <w:snapToGrid w:val="false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ing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MUNIKAT BURMISTRZA GOŁDAPI</w:t>
            </w:r>
          </w:p>
          <w:p>
            <w:pPr>
              <w:pStyle w:val="Subtitle"/>
              <w:spacing w:before="24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Heading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godnie z art.21, ust.2, pkt.9 ustawy z dnia 3 października 2008 r. o udostępnianiu informacji o środowisku i jego ochronie, udziale społeczeństwa w ochronie środowiska oraz o ocenach oddziaływania na środowisko  /Dz. U. Nr 199, poz.1227/, Burmistrz Gołdapi  podaje  do publicznej  wiadomości, że na stronie internetowej Biuletynu Informacji Publicznej Gminy Gołdap: </w:t>
      </w:r>
      <w:r>
        <w:rPr>
          <w:rFonts w:cs="Arial" w:ascii="Arial" w:hAnsi="Arial"/>
          <w:sz w:val="24"/>
          <w:szCs w:val="24"/>
          <w:u w:val="single"/>
        </w:rPr>
        <w:t>bip.goldap.p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 zakładce Eko Portal</w:t>
      </w:r>
      <w:r>
        <w:rPr>
          <w:rFonts w:cs="Arial" w:ascii="Arial" w:hAnsi="Arial"/>
          <w:sz w:val="24"/>
          <w:szCs w:val="24"/>
        </w:rPr>
        <w:t xml:space="preserve">  w publicznie dostępnym wykazie danych o dokumentach zawierających informacje o środowisku i jego ochronie umieszczono informacje o złożonym wniosku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ydanie decyzji  </w:t>
      </w:r>
      <w:r>
        <w:rPr>
          <w:rFonts w:cs="Arial" w:ascii="Arial" w:hAnsi="Arial"/>
          <w:sz w:val="24"/>
          <w:szCs w:val="24"/>
        </w:rPr>
        <w:t>decyzji o środowiskowych uwarunkowaniach zgody na realizację przedsięwzięcia polegającego na :</w:t>
      </w:r>
      <w:r>
        <w:rPr>
          <w:rFonts w:cs="Arial" w:ascii="Arial" w:hAnsi="Arial"/>
          <w:b/>
          <w:bCs/>
          <w:sz w:val="24"/>
          <w:szCs w:val="24"/>
        </w:rPr>
        <w:t>”Budowie stawu rybnego z wyspą oraz pomostu drewnianego ”</w:t>
      </w:r>
      <w:r>
        <w:rPr>
          <w:rFonts w:cs="Arial" w:ascii="Arial" w:hAnsi="Arial"/>
          <w:b w:val="false"/>
          <w:bCs w:val="false"/>
          <w:sz w:val="24"/>
          <w:szCs w:val="24"/>
        </w:rPr>
        <w:t>, na działce nr ewidencyjny 153/16, w miejscowości Wronki Wielkie, obręb geodezyjny Marcinow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powyższym Informuję o uprawnieniach wszystkich stron do czynnego  udziału w  każdym  stadium w/w postępowania wynikających z art.10 k.p.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one do wniosku o wydanie decyzji środowiskowej: karta informacyjna, oraz załączniki graficzne, znajdują się do wglądu dla wszystkich zainteresowanych w Urzędzie Miejskim w Gołdapi, Plac Zwycięstwa 14, pokój 25 II p. w godzinach pracy urzęd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16:39Z</dcterms:created>
  <dc:creator>Elżbieta Sakowicz</dc:creator>
  <dc:description/>
  <dc:language>en-US</dc:language>
  <cp:lastModifiedBy/>
  <cp:lastPrinted>2012-07-25T13:03:00Z</cp:lastPrinted>
  <cp:revision>0</cp:revision>
  <dc:subject/>
  <dc:title/>
</cp:coreProperties>
</file>