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5.2013/K.W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3-11-08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21, ust.2, pkt.9 ustawy z dnia 3 października 2008 r. o udostępnianiu informacji o środowisku i jego ochronie, udziale społeczeństwa w ochronie środowiska oraz o ocenach oddziaływania na środowisko  /Dz. U. Nr 199, poz.1227/, Burmistrz Gołdapi  podaje  do publicznej  wiadomości, że na stronie internetowej Biuletynu Informacji Publicznej Gminy Gołdap: </w:t>
      </w:r>
      <w:r>
        <w:rPr>
          <w:rFonts w:cs="Arial" w:ascii="Arial" w:hAnsi="Arial"/>
          <w:sz w:val="20"/>
          <w:szCs w:val="20"/>
          <w:u w:val="single"/>
        </w:rPr>
        <w:t>bip.goldap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zakładce Eko Portal</w:t>
      </w:r>
      <w:r>
        <w:rPr>
          <w:rFonts w:cs="Arial" w:ascii="Arial" w:hAnsi="Arial"/>
          <w:sz w:val="20"/>
          <w:szCs w:val="20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ydanie decyzji  </w:t>
      </w:r>
      <w:r>
        <w:rPr>
          <w:rFonts w:cs="Arial" w:ascii="Arial" w:hAnsi="Arial"/>
          <w:sz w:val="20"/>
          <w:szCs w:val="20"/>
        </w:rPr>
        <w:t>decyzji o środowiskowych uwarunkowaniach zgody na realizację inwestycji polegającej na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udowie sieci wodociągowych w miejscowości Grabowo i na odcinku Wronki – Gołdap oraz budowie sieci kanalizacyjnych grawitacyjnych i ciśnieniowych wraz z  przepompowniami sieciowymi w miejscowościach Grabowo, Wronki Wielkie na terenie Gminy Gołdap”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działkach oznaczonych nr geodezyjnym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ręb geod. 2 miasto Gołdap:</w:t>
      </w:r>
      <w:r>
        <w:rPr>
          <w:rFonts w:cs="Arial" w:ascii="Arial" w:hAnsi="Arial"/>
          <w:sz w:val="20"/>
          <w:szCs w:val="20"/>
        </w:rPr>
        <w:t xml:space="preserve"> 1337/6; 1204/4; 1204/12; 1204/6; 1204/7; 1337/1; 1291/8;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ręb Jabłońskie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9/48; 130; 129/54; 125; 127/7; 127/49; 122/52; 133/4; 146/14; 146/1; 146/30; 146/31; 142; 146/41; 146/40; 146/45; 146/33; 141/1; 141/2; 139/2; 136/10; 136/5; 136/4; 136/3; 137; 151; 132/2; 127/24; 132/2; 147; 164/1; 164/2; 136/9; </w:t>
      </w:r>
      <w:r>
        <w:rPr>
          <w:rFonts w:cs="Arial" w:ascii="Arial" w:hAnsi="Arial"/>
          <w:bCs/>
          <w:sz w:val="20"/>
          <w:szCs w:val="20"/>
        </w:rPr>
        <w:t xml:space="preserve">132/1; 133/3; 141/1;150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ręb Marcinowo:</w:t>
      </w:r>
      <w:r>
        <w:rPr>
          <w:rFonts w:cs="Arial" w:ascii="Arial" w:hAnsi="Arial"/>
          <w:sz w:val="20"/>
          <w:szCs w:val="20"/>
        </w:rPr>
        <w:t xml:space="preserve"> 278/13; 278/43; 278/44; 278/45; 278/7; 278/36; 278/36; 278/10; 137; 142; 120; 279; 133/4; 121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nr 9 Grabow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76/1; 76/2; 91; 93/2; 94; 95; 96; 99/1; 99/2; 100/1; 100/3; 100/4; 100/5; 100/6; 101/1; 101/2; 102/1; 102/2; 103/2; 103/5; 103/6; 103/7; 103/8; 103/9; 104/1; 104/2; 105/1; 105/2; 105/4; 105/5; 106/2; 106/3; 106/4; 106/5; 109; 110; 114/1; 114/2; 114/4; 114/5; 114/9; 114/11; 114/12; 114/13; 117; 118; 119/1; 119/3; 119/4; 119/5; 120/2; 120/3; 120/4; 121/2; 121/3; 121/4; 121/6; 121/7; 121/8; 122/1; 122/2; 123; 124; 125; 126; 127; 128; 129; 130; 131; 132; 133; 134/3; 134/4; 134/5; 134/6; 134/7; 134/8; 134/9; 134/10; 135/1; 135/3; 135/4; 138/4; 142; 145; 151; 152; 153/3; 153/5; 153/6; 153/7; 153/8; 154/1; 154/2; 155/2; 155/3; 155/4; 156/2; 156/3; 156/4; 156/5; 156/6; 156/7; 157/1; 157/3; 157/4; 157/6; 157/7; 157/8; 158; 159; 160; 166; 167; 168; 169; 170/1; 170/3; 170/4; 171; 172; 173; 174; 175/3; 176; 177; 178; 179; 181; 182; 183; 184; 185/1; 185/2; 186; 187; 188; 190; 193; 194; 19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 wniosku o wydanie decyzji środowiskowej: karta informacyjna, oraz załączniki graficzne, znajdują się do wglądu zainteresowanym w Urzędzie Miejskim w Gołdapi, Plac Zwycięstwa 14, pokój 25 II p. w godzinach pracy urzę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3-11-08T12:11:00Z</cp:lastPrinted>
  <cp:revision>0</cp:revision>
  <dc:subject/>
  <dc:title/>
</cp:coreProperties>
</file>