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3/Dr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7-1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 xml:space="preserve">decyzji o środowiskowych uwarunkowaniach zgody na realizację inwestycji polegającej na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Przebudowie drogi powiatowej Nr 1768N droga woj. Nr 650 (Surminy) – Rożyńsk Mały – Juchnajcie od km 4+640 do km 5+930 długości 1,290 km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, na terenie gminy Gołdap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 wniosku o wydanie decyzji środowiskowej: karta informacyjna, oraz załączniki graficzne, znajdują się do wglądu zainteresowanym w Urzędzie Miejskim w Gołdapi, Plac Zwycięstwa 14, pokój 25 II p. w godzinach pracy urzę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3-07-18T08:32:00Z</cp:lastPrinted>
  <cp:revision>0</cp:revision>
  <dc:subject/>
  <dc:title/>
</cp:coreProperties>
</file>