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13.2013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3-03-07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UNIKAT BURMISTRZA GOŁDAPI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godnie z art.21, ust.2, pkt.9 ustawy z dnia 3 października 2008 r. o udostępnianiu informacji o środowisku i jego ochronie, udziale społeczeństwa w ochronie środowiska oraz o ocenach oddziaływania na środowisko  /Dz. U. Nr 199, poz.1227/, Burmistrz Gołdapi  podaje  do publicznej  wiadomości, że na stronie internetowej Biuletynu Informacji Publicznej Gminy Gołdap: </w:t>
      </w:r>
      <w:r>
        <w:rPr>
          <w:rFonts w:cs="Arial" w:ascii="Arial" w:hAnsi="Arial"/>
          <w:sz w:val="24"/>
          <w:szCs w:val="24"/>
          <w:u w:val="single"/>
        </w:rPr>
        <w:t>bip.goldap.p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 zakładce Eko Portal</w:t>
      </w:r>
      <w:r>
        <w:rPr>
          <w:rFonts w:cs="Arial" w:ascii="Arial" w:hAnsi="Arial"/>
          <w:sz w:val="24"/>
          <w:szCs w:val="24"/>
        </w:rPr>
        <w:t xml:space="preserve">  w publicznie dostępnym wykazie danych o dokumentach zawierających informacje o środowisku i jego ochronie umieszczono informacje o złożonym wniosku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ydanie decyzji  </w:t>
      </w:r>
      <w:r>
        <w:rPr>
          <w:rFonts w:cs="Arial" w:ascii="Arial" w:hAnsi="Arial"/>
          <w:sz w:val="24"/>
          <w:szCs w:val="24"/>
        </w:rPr>
        <w:t xml:space="preserve">decyzji o środowiskowych uwarunkowaniach zgody na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wdrożeniu nowoczesnej technologii obróbki antykorozyjnej dla elementów stalowych do zastosowań budowlanych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na działce 224/81, 224/84 na terenie SSSE przy ul. Granicznej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owyższym Informuję o uprawnieniach wszystkich stron do czynnego  udziału w  każdym  stadium w/w postępowania wynikających z art.10 k.p.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one do wniosku o wydanie decyzji środowiskowej: karta informacyjna, oraz załączniki graficzne, znajdują się do wglądu zainteresowanym w Urzędzie Miejskim w Gołdapi, Plac Zwycięstwa 14, pokój 25 II p. w godzinach pracy urzę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39Z</dcterms:created>
  <dc:creator>Elżbieta Sakowicz</dc:creator>
  <dc:description/>
  <dc:language>en-US</dc:language>
  <cp:lastModifiedBy/>
  <cp:lastPrinted>2013-03-07T09:56:00Z</cp:lastPrinted>
  <cp:revision>0</cp:revision>
  <dc:subject/>
  <dc:title/>
</cp:coreProperties>
</file>