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2.201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2-01-26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WIESZCZENIE 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Burmistrz Gołdapi  podaje  do publicznej  wiadomości, że z</w:t>
      </w:r>
      <w:r>
        <w:rPr>
          <w:rFonts w:cs="Arial" w:ascii="Arial" w:hAnsi="Arial"/>
          <w:b w:val="false"/>
          <w:bCs w:val="false"/>
          <w:sz w:val="24"/>
          <w:szCs w:val="24"/>
        </w:rPr>
        <w:t>godnie z art. 63 ust. 5 ustawy z dnia 3 października 2008 r. o udostępnianiu informacji o środowisku i jego ochronie, udziale społeczeństwa w ochronie środowiska oraz o ocenach oddziaływania na środowisko (Dz. U. Nr 199, poz. 1227 z późn. zm.),  wydał postanowienie o zawieszeniu postępowania o wydanie decyzji o środowiskowych uwarunkowaniach zgody na realizację przedsięwzięcia polegającego n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Budowie dwóch siłowni wiatrowych  o mocy 3 MW każda”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a działkach 6/19 i 4/2 w obrębie geodezyjnym Włosty, którego Inwestorem jest Kopalnia Kruszywa Morena z siedzibą w Poznaniu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8"/>
          <w:szCs w:val="28"/>
        </w:rPr>
        <w:t>Zgodnie z w/w ustawą w  przypadku przedsięwzięcia mogącego potencjalnie znacząco oddziaływać na środowisko, organ wydaje postanowienie o zawieszeniu postępowania w sprawie wydania decyzji o środowiskowych uwarunkowaniach  do czasu złożenia przez Wnioskodawcę raportu o oddziaływaniu przedsięwzięcia na środowisko.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2-01-26T13:17:00Z</cp:lastPrinted>
  <cp:revision>0</cp:revision>
  <dc:subject/>
  <dc:title/>
</cp:coreProperties>
</file>