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8.2014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4-09-0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WIESZCZENIE 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urmistrz Gołdapi  podaje  do publicznej  wiadomości, że z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odnie z art. 98 ustawy z dnia 14 czerwca 1960r. Kodeks postępowania administracyjnego (Dz. U. z 2000r. Nr 98, poz. 1071 z późn. zm.), w związku z art. 63 ust.5 ustawy z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nia 3 października 2008 r. o udostępnianiu informacji o środowisku i jego ochronie, udziale społeczeństwa w ochronie środowiska oraz o ocenach oddziaływania na środowisko (Dz. U. z 2013, poz. 1235 z późn. zm.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wydał postanowienie o zawieszeniu postępowania o wydanie decyzji o środowiskowych uwarunkowaniach zgody na realizację przedsięwzięcia polegającego na: </w:t>
      </w:r>
      <w:r>
        <w:rPr>
          <w:rFonts w:cs="Arial" w:ascii="Arial" w:hAnsi="Arial"/>
          <w:b/>
          <w:bCs/>
          <w:sz w:val="24"/>
          <w:szCs w:val="24"/>
        </w:rPr>
        <w:t xml:space="preserve">„Budowie trzech stawów o powierzchniach 1,70ha,  1,47 ha,  1,62 ha ” </w:t>
      </w:r>
      <w:r>
        <w:rPr>
          <w:rFonts w:cs="Arial" w:ascii="Arial" w:hAnsi="Arial"/>
          <w:b w:val="false"/>
          <w:bCs w:val="false"/>
          <w:sz w:val="24"/>
          <w:szCs w:val="24"/>
        </w:rPr>
        <w:t>w miejscowości  Zatyki  gmina Gołdap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63 ust. 5 ustawy z dnia 3 października 2008 r. o udostępnianiu informacji o środowisku i jego ochronie, udziale społeczeństwa w ochronie środowiska oraz o ocenach oddziaływania na środowisko, w przypadku przedsięwzięcia mogącego potencjalnie oddziaływać na środowisko, organ wydaje postanowienie o zawieszeniu postępowania w sprawie wydania decyzji o środowiskowych uwarunkowaniach  do czasu złożenia przez Wnioskodawcę raportu o oddziaływaniu przedsięwzięcia na środowisko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Od niniejszego postanowienia służy stronom odwołanie do Samorządowego Kolegium Odwoławczego w Olsztynie Odwołanie wnosi się za pośrednictwem Burmistrza Miasta Gołdapi, w terminie 7dni od daty otrzymania decyzji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-ca Burmistrza Gołdap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Jacek Morz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4-09-01T14:46:00Z</cp:lastPrinted>
  <cp:revision>0</cp:revision>
  <dc:subject/>
  <dc:title/>
</cp:coreProperties>
</file>