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6.2012/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9-0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WIESZCZENIE 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rmistrz Gołdapi  podaje  do publicznej  wiadomości, że 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odnie z art. 98 ustawy z dnia 14 czerwca 1960r. Kodeks postępowania administracyjnego (Dz. U. z 2000r. Nr 98, poz. 1071 z późn. zm.), na wniosek Inwestora WISENT  OIL &amp; GAS </w:t>
      </w:r>
      <w:r>
        <w:rPr>
          <w:rFonts w:cs="Arial" w:ascii="Arial" w:hAnsi="Arial"/>
          <w:b w:val="false"/>
          <w:bCs w:val="false"/>
          <w:sz w:val="24"/>
          <w:szCs w:val="24"/>
        </w:rPr>
        <w:t>Sp. z o.o z siedzibą w Warszawie przy ul. Chocimskiej 14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wydał postanowienie o zawieszeniu postępowania o wydanie decyzji o środowiskowych uwarunkowaniach zgody na realizację przedsięwzięcia polegającego na: </w:t>
      </w:r>
      <w:r>
        <w:rPr>
          <w:rFonts w:cs="Arial" w:ascii="Arial" w:hAnsi="Arial"/>
          <w:b/>
          <w:bCs/>
          <w:sz w:val="24"/>
          <w:szCs w:val="24"/>
        </w:rPr>
        <w:t xml:space="preserve">„Poszukiwaniu  i rozpoznawaniu złóż ropy naftowej i gazu ziemnego w granicach koncesji Gołdap, części bloków koncesyjnych 57,58 i 59” </w:t>
      </w:r>
      <w:r>
        <w:rPr>
          <w:rFonts w:cs="Arial" w:ascii="Arial" w:hAnsi="Arial"/>
          <w:b w:val="false"/>
          <w:bCs w:val="false"/>
          <w:sz w:val="24"/>
          <w:szCs w:val="24"/>
        </w:rPr>
        <w:t>w miejscowości Juchnajcie, Ziemiany i Maciejowa Wola, na terenie gmin: Gołdap,  i Banie Mazurskie, powiat gołdap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d niniejszego postanowienia służy stronom odwołanie do Samorządowego Kolegium Odwoławczego w Olsztynie Odwołanie wnosi się za pośrednictwem Burmistrza Miasta Gołdapi, w terminie 7dni od daty otrzymania decyzji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09-02T14:17:00Z</cp:lastPrinted>
  <cp:revision>0</cp:revision>
  <dc:subject/>
  <dc:title/>
</cp:coreProperties>
</file>