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002.4.201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3-03-19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urmistrz Gołdapi  podaje  do publicznej  wiadomości, że zgodnie z art.21, ust.2, pkt.17 ustawy z dnia 3 października 2008 r. o udostępnianiu informacji o środowisku i jego ochronie, udziale społeczeństwa w ochronie środowiska oraz o ocenach oddziaływania na środowisko  /Dz. U. Nr 199, poz.1227/, 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ej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nalizie porealizacyjnej dotyczącej rzeczywistego poziomu hałasu w otoczeniu </w:t>
      </w:r>
      <w:r>
        <w:rPr>
          <w:rFonts w:cs="Arial" w:ascii="Arial" w:hAnsi="Arial"/>
          <w:b/>
          <w:bCs/>
          <w:sz w:val="24"/>
          <w:szCs w:val="24"/>
        </w:rPr>
        <w:t>stacji przeładunkowej odpadów komunalnych wraz z Punktem Dobrowolnego Gromadzenia Odpadów (PDGO) w miejscowości Kośmidr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trony postępowania, organizacje ekologiczne oraz osoby zainteresowane mogą zapoznać się z powyższym opracowaniem w siedzibie Urzędu Miejskiego w Gołdapi Plac Zwycięstwa 14, pok. 25 II p, w godzinach pracy urzęd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3-03-18T11:42:00Z</cp:lastPrinted>
  <cp:revision>0</cp:revision>
  <dc:subject/>
  <dc:title/>
</cp:coreProperties>
</file>