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PO.7624.Dr.1.1/15/09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Gołdap dnia, 2009-10-08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UNIKAT BURMISTRZA GOŁDAPI</w:t>
      </w:r>
    </w:p>
    <w:p>
      <w:pPr>
        <w:pStyle w:val="Heading"/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godnie z art.21, ust.1 i 2, pkt.16 oraz art.33 ustawy z dnia 3 października 2008 r. o udostępnianiu informacji o środowisku i jego ochronie, udziale społeczeństwa w ochronie środowiska oraz o ocenach oddziaływania na środowisko  /Dz. U. Nr 199, poz.1227/,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urmistrz Gołdapi inform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>że w siedzibie Urzędu Miejskiego w Gołdapi przy Placu Zwycięstwa 14, pokój 23 (II p.), wyłożony został do wglądu raport oddziaływania inwestycji na środowisko oraz inwentaryzacja przyrodnicza terenu na , którym realizowane ma być przedsięwzięcie polegające na:</w:t>
      </w:r>
      <w:r>
        <w:rPr>
          <w:rFonts w:cs="Arial" w:ascii="Arial" w:hAnsi="Arial"/>
          <w:b/>
          <w:bCs/>
          <w:sz w:val="24"/>
        </w:rPr>
        <w:t xml:space="preserve">''Rozbudowie drogi wojewódzkiej nr 650 na odcinku Grabowo – Gołdap:początek opracowania  w km 67+114 do km 77+573 – skrzyżowanie z DK 65 bez tego skrzyżowania”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>
          <w:rFonts w:cs="Arial" w:ascii="Arial" w:hAnsi="Arial"/>
          <w:sz w:val="24"/>
        </w:rPr>
        <w:tab/>
        <w:t xml:space="preserve">Osoby zainteresowane mogą składać uwagi i wnioski zgodnie z art.34 i 35 w/w ustawy, do dnia </w:t>
      </w:r>
      <w:r>
        <w:rPr>
          <w:rFonts w:cs="Arial" w:ascii="Arial" w:hAnsi="Arial"/>
          <w:b/>
          <w:bCs/>
          <w:sz w:val="24"/>
        </w:rPr>
        <w:t>4 listopada</w:t>
      </w:r>
      <w:r>
        <w:rPr>
          <w:rFonts w:cs="Arial" w:ascii="Arial" w:hAnsi="Arial"/>
          <w:b/>
          <w:sz w:val="24"/>
        </w:rPr>
        <w:t xml:space="preserve"> 2009 r</w:t>
      </w:r>
      <w:r>
        <w:rPr>
          <w:rFonts w:cs="Arial" w:ascii="Arial" w:hAnsi="Arial"/>
          <w:sz w:val="24"/>
        </w:rPr>
        <w:t xml:space="preserve">. w sekretariacie Urzędu Miejskiego  w Gołdapi, Plac Zwycięstwa 14. </w:t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09-10-08T12:03:00Z</cp:lastPrinted>
  <cp:revision>0</cp:revision>
  <dc:subject/>
  <dc:title/>
</cp:coreProperties>
</file>