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0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0-2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4"/>
          <w:szCs w:val="24"/>
        </w:rPr>
        <w:t>od dnia 1listopada do dnia 21 listopada 2012 r</w:t>
      </w:r>
      <w:r>
        <w:rPr>
          <w:rFonts w:cs="Arial" w:ascii="Arial" w:hAnsi="Arial"/>
          <w:b w:val="false"/>
          <w:bCs w:val="false"/>
          <w:sz w:val="24"/>
          <w:szCs w:val="24"/>
        </w:rPr>
        <w:t>. wyłożony został do wglądu  raport oddziaływania inwestycji na środowisko 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Budowie obory uwiązowej na 120 DJP, płyty obornikowej i zbiornika na gnojówkę” </w:t>
      </w:r>
      <w:r>
        <w:rPr>
          <w:rFonts w:cs="Arial" w:ascii="Arial" w:hAnsi="Arial"/>
          <w:b w:val="false"/>
          <w:bCs w:val="false"/>
          <w:sz w:val="24"/>
          <w:szCs w:val="24"/>
        </w:rPr>
        <w:t>na działce nr ew.15 w miejscowości Suczki,  której inwestorem jest Pan Andrzej Grażulis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2-10-26T12:01:00Z</cp:lastPrinted>
  <cp:revision>0</cp:revision>
  <dc:subject/>
  <dc:title/>
</cp:coreProperties>
</file>