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.7624.W.6.1,W.6.2/9/09/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10-03-2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UNIKAT BURMISTRZA GOŁDAPI</w:t>
      </w:r>
    </w:p>
    <w:p>
      <w:pPr>
        <w:pStyle w:val="Heading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godnie z art.21, ust.1 i 2, pkt.16 ora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rmistrz Gołdapi inform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że w siedzibie Urzędu Miejskiego w Gołdapi przy Placu Zwycięstwa 14, pokój 23 (II p. tel 087 615 60 23), wyłożony został do wglądu raport oddziaływania inwestycji na środowisko  dla planowanych do realizacji przedsięwzięć polegających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 xml:space="preserve">Budowie elektrowni wiatrowej  o mocy do 3 MW, wysokości wieży do 105 m i średnicy wirnika do 90 m” </w:t>
      </w:r>
      <w:r>
        <w:rPr>
          <w:rFonts w:cs="Arial" w:ascii="Arial" w:hAnsi="Arial"/>
          <w:b w:val="false"/>
          <w:bCs w:val="false"/>
          <w:sz w:val="24"/>
        </w:rPr>
        <w:t>na działce nr ewidencyjny 116/7 w miejscowości Jabłońsk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 xml:space="preserve">Budowie elektrowni wiatrowej  o mocy do 3 MW, wysokości wieży do 105 m i średnicy wirnika do 90 m” </w:t>
      </w:r>
      <w:r>
        <w:rPr>
          <w:rFonts w:cs="Arial" w:ascii="Arial" w:hAnsi="Arial"/>
          <w:b w:val="false"/>
          <w:bCs w:val="false"/>
          <w:sz w:val="24"/>
        </w:rPr>
        <w:t>na działce nr ewidencyjny 145/13 w miejscowości Rostek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westorem powyższych inwestycji jest „ Eko- Wiatr” Sp. z o.o z siedzibą w Jabłońskich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4"/>
        </w:rPr>
        <w:t xml:space="preserve"> do dni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15 kwietnia</w:t>
      </w:r>
      <w:r>
        <w:rPr>
          <w:rFonts w:cs="Arial" w:ascii="Arial" w:hAnsi="Arial"/>
          <w:b/>
          <w:sz w:val="24"/>
        </w:rPr>
        <w:t xml:space="preserve"> 2010 r</w:t>
      </w:r>
      <w:r>
        <w:rPr>
          <w:rFonts w:cs="Arial" w:ascii="Arial" w:hAnsi="Arial"/>
          <w:sz w:val="24"/>
        </w:rPr>
        <w:t xml:space="preserve">.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0-03-23T08:43:00Z</cp:lastPrinted>
  <cp:revision>0</cp:revision>
  <dc:subject/>
  <dc:title/>
</cp:coreProperties>
</file>