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>GPO.6220.1.8.2014/TS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>Gołdap dnia, 2014-10-2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WIESZCZENIE BURMISTRZA GOŁDAPI 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33 i 79 ust.1 ustawy z dnia 3 października 2008 r. o udostępnianiu informacji o środowisku i jego ochronie, udziale społeczeństwa w ochronie środowiska oraz o ocenach oddziaływania na środowisko  /Dz. U. z 2013r., poz.1235 ze zm./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 Gołdapi informu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że  w siedzibie Urzędu Miejskiego w Gołdapi przy Placu Zwycięstwa 14, pokój 23 (II p. tel 087 615 60 23),</w:t>
      </w:r>
      <w:r>
        <w:rPr>
          <w:rFonts w:cs="Arial" w:ascii="Arial" w:hAnsi="Arial"/>
          <w:b/>
          <w:bCs/>
          <w:sz w:val="22"/>
          <w:szCs w:val="22"/>
        </w:rPr>
        <w:t>od dnia 24 października   do dnia 14 listopada  2014 r</w:t>
      </w:r>
      <w:r>
        <w:rPr>
          <w:rFonts w:cs="Arial" w:ascii="Arial" w:hAnsi="Arial"/>
          <w:b w:val="false"/>
          <w:bCs w:val="false"/>
          <w:sz w:val="22"/>
          <w:szCs w:val="22"/>
        </w:rPr>
        <w:t>. wyłożony został do wglądu raport o oddziaływaniu inwestycji na środowisko dla planowanej do realizacji inwestycji polegającej n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udowie stawów hodowlanych o łącznej powierzchni 5,05 ha”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działce nr ew.   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15/12, obręb geodezyjny Zatyki, gmina Gołdap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stępowanie w przedmiotowej sprawie zostało wszczęte w dniu 1 lipca b.r na wniosek Pana Tomasza Świtaj.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rganami dokonującymi uzgodnień warunków realizacji w/w inwestycji są Regionalny Dyrektor Ochrony Środowiska w Olsztynie oraz Państwowy Powiatowy Inspektor Sanitarny w Gołdapi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ganem właściwym do rozpatrzenia wniesionych uwag i wniosków jest Burmistrz Gołdapi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Uwagi i wnioski mogą być wnoszone zgodnie z art. 34 i 35  w/w ustaw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w formie pisemnej, ustnie do protokołu oraz za pomocą środków komunikacji elektronicznej  bez konieczności opatrywania bezpiecznym podpisem elektronicznym, o którym mowa  w ustawie z dnia 18 września 2001r.  o podpisie elektronicznym (Dz.U. Nr 130, poz.1450, z póź.zm)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Burmistrz Gołdapi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5:04Z</dcterms:created>
  <dc:creator>Elżbieta Sakowicz</dc:creator>
  <dc:description/>
  <dc:language>en-US</dc:language>
  <cp:lastModifiedBy/>
  <cp:lastPrinted>2014-10-23T12:39:00Z</cp:lastPrinted>
  <cp:revision>0</cp:revision>
  <dc:subject/>
  <dc:title/>
</cp:coreProperties>
</file>