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6.2012/201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3-05-24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WIESZCZENIE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33 ustawy z dnia 3 października 2008 r. o udostępnianiu informacji o środowisku i jego ochronie, udziale społeczeństwa w ochronie środowiska oraz o ocenach oddziaływania na środowisko  /Dz. U. Nr 199, poz.1227/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 Gołdapi informu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że w siedzibie Urzędu Miejskiego w Gołdapi przy Placu Zwycięstwa 14, pokój 23 (II p. tel 087 615 60 23),</w:t>
      </w:r>
      <w:r>
        <w:rPr>
          <w:rFonts w:cs="Arial" w:ascii="Arial" w:hAnsi="Arial"/>
          <w:b/>
          <w:bCs/>
          <w:sz w:val="24"/>
          <w:szCs w:val="24"/>
        </w:rPr>
        <w:t>od dnia 27 maja  do dnia 17 czerwca 2013 r</w:t>
      </w:r>
      <w:r>
        <w:rPr>
          <w:rFonts w:cs="Arial" w:ascii="Arial" w:hAnsi="Arial"/>
          <w:b w:val="false"/>
          <w:bCs w:val="false"/>
          <w:sz w:val="24"/>
          <w:szCs w:val="24"/>
        </w:rPr>
        <w:t>. wyłożony został do wglądu   raport o oddziaływaniu inwestycji na środowisko  dla planowanej do realizacji inwestycji polegającej na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„</w:t>
      </w:r>
      <w:r>
        <w:rPr>
          <w:rFonts w:eastAsia="Arial"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Poszukiwaniu i rozpoznawaniu złóż ropy naftowej i gazu ziemnego w granicach koncesji Gołdap, części bloków koncesyjnych 57,58 i 59”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w miejscowości Juchnajcie – gmina Gołdap oraz Ziemiany i Maciejowa Wola  - gmina Banie Mazurskie,  której inwestorem jest  Wisent Oil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&amp;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Gas Sp. z o.o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Uwagi i wnioski mogą być wnoszone zgodnie z art. 34 i 35  w/w ustaw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j. w formie pisemnej, ustnie do protokołu oraz za pomocą środków komunikacji elektronicznej  bez konieczności opatrywania bezpiecznym podpisem elektronicznym, o którym mowa  w ustawie z dnia 18 września 2001r.  o podpisie elektronicznym (Dz.U. Nr 130, poz.1450, z póź.zm) 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Wywieszono dnia 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Zdjęto dnia 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Podpis ......................................................</w:t>
      </w:r>
    </w:p>
    <w:p>
      <w:pPr>
        <w:pStyle w:val="Normal"/>
        <w:autoSpaceDE w:val="false"/>
        <w:spacing w:lineRule="auto" w:line="480"/>
        <w:ind w:left="0" w:right="0" w:hanging="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  <w:t>Pieczęć urzędu ........................................</w:t>
      </w:r>
    </w:p>
    <w:p>
      <w:pPr>
        <w:pStyle w:val="Tekstpodstawowywcity2"/>
        <w:ind w:left="0" w:right="0" w:hanging="0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4Z</dcterms:created>
  <dc:creator>Elżbieta Sakowicz</dc:creator>
  <dc:description/>
  <dc:language>en-US</dc:language>
  <cp:lastModifiedBy/>
  <cp:lastPrinted>2013-05-24T10:59:00Z</cp:lastPrinted>
  <cp:revision>0</cp:revision>
  <dc:subject/>
  <dc:title/>
</cp:coreProperties>
</file>