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1/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1-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4"/>
          <w:szCs w:val="24"/>
        </w:rPr>
        <w:t>od dnia 16 stycznia do dnia 8 lutego 2013 r</w:t>
      </w:r>
      <w:r>
        <w:rPr>
          <w:rFonts w:cs="Arial" w:ascii="Arial" w:hAnsi="Arial"/>
          <w:b w:val="false"/>
          <w:bCs w:val="false"/>
          <w:sz w:val="24"/>
          <w:szCs w:val="24"/>
        </w:rPr>
        <w:t>. wyłożony został do wglądu  raport oddziaływania inwestycji na środowisko 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Wydobywaniu piasku ze żwirem ze złoża Kolniszki” </w:t>
      </w:r>
      <w:r>
        <w:rPr>
          <w:rFonts w:cs="Arial" w:ascii="Arial" w:hAnsi="Arial"/>
          <w:b w:val="false"/>
          <w:bCs w:val="false"/>
          <w:sz w:val="24"/>
          <w:szCs w:val="24"/>
        </w:rPr>
        <w:t>na części działek nr ew.191/21 i 191/22 w miejscowości Kolniszki,  której inwestorem jest  Pan Janusz Truchan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3-01-15T14:21:00Z</cp:lastPrinted>
  <cp:revision>0</cp:revision>
  <dc:subject/>
  <dc:title/>
</cp:coreProperties>
</file>