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10.2012/B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11-2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33 ustawy z dnia 3 października 2008 r. o udostępnianiu informacji o środowisku i jego ochronie, udziale społeczeństwa w ochronie środowiska oraz o ocenach oddziaływania na środowisko  /Dz. U. Nr 199, poz.1227/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 Gołdapi informu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że w siedzibie Urzędu Miejskiego w Gołdapi przy Placu Zwycięstwa 14, pokój 23 (II p. tel 087 615 60 23),</w:t>
      </w:r>
      <w:r>
        <w:rPr>
          <w:rFonts w:cs="Arial" w:ascii="Arial" w:hAnsi="Arial"/>
          <w:b/>
          <w:bCs/>
          <w:sz w:val="24"/>
          <w:szCs w:val="24"/>
        </w:rPr>
        <w:t>od dnia 22 listopada do dnia 13 grudnia 2012 r</w:t>
      </w:r>
      <w:r>
        <w:rPr>
          <w:rFonts w:cs="Arial" w:ascii="Arial" w:hAnsi="Arial"/>
          <w:b w:val="false"/>
          <w:bCs w:val="false"/>
          <w:sz w:val="24"/>
          <w:szCs w:val="24"/>
        </w:rPr>
        <w:t>. wyłożony został do wglądu  raport oddziaływania inwestycji na środowisko  dla planowanej do realizacji inwestycji polegającej n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„</w:t>
      </w: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Zmianie sposobu użytkowania magazynu pasz na cele związane z odchowem i tuczem indorów ” </w:t>
      </w:r>
      <w:r>
        <w:rPr>
          <w:rFonts w:cs="Arial" w:ascii="Arial" w:hAnsi="Arial"/>
          <w:b w:val="false"/>
          <w:bCs w:val="false"/>
          <w:sz w:val="24"/>
          <w:szCs w:val="24"/>
        </w:rPr>
        <w:t>na działce nr ew.153/27 w miejscowości Babki,  której inwestorem jest  „JARKA” Sp. z o.o.</w:t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Uwagi i wnioski mogą być wnoszone zgodnie z art. 34 i 35  w/w usta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j. w formie pisemnej, ustnie do protokołu oraz za pomocą środków komunikacji elektronicznej  bez konieczności opatrywania bezpiecznym podpisem elektronicznym, o którym mowa  w ustawie z dnia 18 września 2001r.  o podpisie elektronicznym (Dz.U. Nr 130, poz.1450, z póź.zm) 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12-10-26T12:01:00Z</cp:lastPrinted>
  <cp:revision>0</cp:revision>
  <dc:subject/>
  <dc:title/>
</cp:coreProperties>
</file>