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GPO 7624 Dr.10/5/2010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Gołdap dnia, 2010-01-20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MUNIKAT BURMISTRZA GOŁDAPI</w:t>
      </w:r>
    </w:p>
    <w:p>
      <w:pPr>
        <w:pStyle w:val="Heading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 związku z toczącym się postępowaniem o wydanie decyzji  o środowiskowych uwarunkowaniach zgody na realizację przedsięwzięcia : </w:t>
      </w:r>
      <w:r>
        <w:rPr>
          <w:rFonts w:cs="Arial" w:ascii="Arial" w:hAnsi="Arial"/>
          <w:b/>
          <w:bCs/>
          <w:sz w:val="24"/>
        </w:rPr>
        <w:t>„Przebudowa i rozbudowa drogi gminnej nr 137008N Gołdap – Rostek - Kośmidry ”</w:t>
      </w:r>
      <w:r>
        <w:rPr>
          <w:rFonts w:cs="Arial" w:ascii="Arial" w:hAnsi="Arial"/>
          <w:sz w:val="24"/>
        </w:rPr>
        <w:t xml:space="preserve"> , na podstawie art.10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 xml:space="preserve">kodeks postępowania administracyjnego (Dz.U z 2000 r. Nr 98 poz. 1071 ze zm.) </w:t>
      </w:r>
      <w:r>
        <w:rPr>
          <w:rFonts w:cs="Arial" w:ascii="Arial" w:hAnsi="Arial"/>
          <w:sz w:val="24"/>
        </w:rPr>
        <w:t>Burmistrz Gołdapi  podaje  do publicznej  wiadomości, ż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aństwowy Powiatowy Inspektor Sanitarny w Opinii Sanitarnej ZNS-4316-27/2/09 z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nia 30.12.2009 r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raz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 xml:space="preserve">Regionalny Dyrektor Ochrony Środowiska w Olsztynie Postanowieniem  RDOŚ-28-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 xml:space="preserve">WOOŚ-6613-210/09/2010/MK z dnia 12 stycznia 2010 r.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wyrazili opinię, że dla w/w przedsięwzięcia nie istnieje konieczność  przeprowadzenia oceny oddziaływania na środowisk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>Z treścią powyższych dokumentów, można zapoznać się w siedzibie Urzędu Miejskiego, Wydział Gospodarki Przestrzennej Ochrony Środowiska i Nieruchomości pok.25, II p. Tel.87 615 60 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4:29Z</dcterms:created>
  <dc:creator>Elżbieta Sakowicz</dc:creator>
  <dc:description/>
  <dc:language>en-US</dc:language>
  <cp:lastModifiedBy/>
  <cp:revision>0</cp:revision>
  <dc:subject/>
  <dc:title/>
</cp:coreProperties>
</file>