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3/JB</w:t>
      </w:r>
    </w:p>
    <w:p>
      <w:pPr>
        <w:pStyle w:val="Heading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8-1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4"/>
      </w:tblGrid>
      <w:tr>
        <w:trPr>
          <w:trHeight w:val="1556" w:hRule="atLeast"/>
        </w:trPr>
        <w:tc>
          <w:tcPr>
            <w:tcW w:w="9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5 ust. 3, ustawy z dnia 3 października 2008r. o udostępnianiu informacji o środowisku i jego ochronie, udziale społeczeństwa w ochronie środowiska oraz o ocenach oddziaływania na środowisko ( Dz.U Nr 199, poz. 1227ze zm. )Burmistrz Gołdapi  podaje  do publicznej  wiadomości, że została wydana decyzja  GPO.6220.1.2.2013/JB o środowiskowych uwarunkowaniach zgody na realizację przedsięwzięcia polegającego na : </w:t>
      </w:r>
    </w:p>
    <w:p>
      <w:pPr>
        <w:pStyle w:val="Normal"/>
        <w:tabs>
          <w:tab w:val="clear" w:pos="709"/>
          <w:tab w:val="left" w:pos="726" w:leader="none"/>
          <w:tab w:val="left" w:pos="1440" w:leader="none"/>
        </w:tabs>
        <w:spacing w:lineRule="auto" w:line="36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ksploatacji piasku ze złoża Kośmidry ” </w:t>
      </w:r>
      <w:r>
        <w:rPr>
          <w:rFonts w:cs="Arial" w:ascii="Arial" w:hAnsi="Arial"/>
          <w:b w:val="false"/>
          <w:bCs w:val="false"/>
          <w:sz w:val="24"/>
          <w:szCs w:val="24"/>
        </w:rPr>
        <w:t>na działce nr geodezyjny 260/4 i 25 w Kośmidrach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  o uprawnieniach wszystkich stron do czynnego udziału w niniejszym postępowaniu wynikającym z art.10 k.p.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celu zapoznania się z treścią w/w decyzji oraz dokumentacją sprawy w tym z uzgodnieniem dokonanym z Regionalnym Dyrektorem Ochrony Środowiska w Olsztynie oraz Państwowym Powiatowym Inspektorem Sanitarnym w Gołdapi, należy zgłosić się w pok. nr 25 II p. Urzędu Miejskiego w Gołdapi, Plac Zwycięstwa 19 sierpnia do dnia 2 września 2013 r.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że Biuletynie Informacji Publicznej Urzędu Miejskiego w Gołdapi w zakładce Inne- Eko Portal - informacja o środowisku,  zamieszczono uwarunkowania realizacji i eksploatacji przedmiotowej inwestycji.  </w:t>
        <w:tab/>
      </w:r>
    </w:p>
    <w:p>
      <w:pPr>
        <w:pStyle w:val="Normal"/>
        <w:rPr/>
      </w:pPr>
      <w:r>
        <w:rPr/>
        <w:tab/>
      </w:r>
    </w:p>
    <w:p>
      <w:pPr>
        <w:pStyle w:val="Tekstpodstawowywcity2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i/>
          <w:iCs/>
        </w:rPr>
        <w:t>Burmistrz Gołdap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0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6:00Z</dcterms:created>
  <dc:creator>Wersja preinstalowana</dc:creator>
  <dc:description/>
  <dc:language>en-US</dc:language>
  <cp:lastModifiedBy>Wersja preinstalowana</cp:lastModifiedBy>
  <cp:lastPrinted>2013-08-16T13:23:00Z</cp:lastPrinted>
  <dcterms:modified xsi:type="dcterms:W3CDTF">2008-05-12T12:46:00Z</dcterms:modified>
  <cp:revision>2</cp:revision>
  <dc:subject/>
  <dc:title>GPO</dc:title>
</cp:coreProperties>
</file>