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4.2011</w:t>
      </w:r>
    </w:p>
    <w:p>
      <w:pPr>
        <w:pStyle w:val="Heading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1-12-20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2"/>
      </w:tblGrid>
      <w:tr>
        <w:trPr>
          <w:trHeight w:val="1556" w:hRule="atLeast"/>
        </w:trPr>
        <w:tc>
          <w:tcPr>
            <w:tcW w:w="9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Heading"/>
              <w:ind w:left="0" w:right="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UNIKAT BURMISTRZA GOŁDAPI</w:t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85 ust. 3, ustawy z dnia 3 października 2008r. o udostępnianiu informacji o środowisku i jego ochronie, udziale społeczeństwa w ochronie środowiska oraz o ocenach oddziaływania na środowisko ( Dz.U Nr 199, poz. 1227ze zm. )Burmistrz Gołdapi  podaje  do publicznej  wiadomości, że została wydana decyzja  GPO.6220.1.4.2011 o środowiskowych uwarunkowaniach zgody na realizację przedsięwzięcia polegającego na :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Zmianie użytkowania hali magazynowej na stację demontażu pojazdów ” </w:t>
      </w:r>
      <w:r>
        <w:rPr>
          <w:rFonts w:cs="Arial" w:ascii="Arial" w:hAnsi="Arial"/>
          <w:b w:val="false"/>
          <w:bCs w:val="false"/>
          <w:sz w:val="24"/>
          <w:szCs w:val="24"/>
        </w:rPr>
        <w:t>na działce nr geodezyjny 257/23 i 254/118 w Kośmidrach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  o uprawnieniach wszystkich stron do czynnego udziału w niniejszym postępowaniu wynikającym z art.10 k.p.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W celu zaznajomienia się z treścią w/w decyzji oraz dokumentacją sprawy w tym z uzgodnieniem dokonanym z Regionalnym Dyrektorem Ochrony Środowiska w Olsztynie oraz Państwowym Powiatowym Inspektorem Sanitarnym w Gołdapi, należy zgłosić się w pok. nr 25 II p. Urzędu Miejskiego w Gołdapi, Plac Zwycięstwa 14, do dnia 12 stycznia 2012 r.</w:t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informuję, że Biuletynie Informacji Publicznej Urzędu Miejskiego w Gołdapi w zakładce Inne- Eko Portal - informacja o środowisku,  zamieszczono uwarunkowania realizacji i eksploatacji przedmiotowej inwestycji.  </w:t>
        <w:tab/>
      </w:r>
    </w:p>
    <w:p>
      <w:pPr>
        <w:pStyle w:val="Normal"/>
        <w:rPr/>
      </w:pPr>
      <w:r>
        <w:rPr/>
        <w:tab/>
      </w:r>
    </w:p>
    <w:p>
      <w:pPr>
        <w:pStyle w:val="Tekstpodstawowywcity2"/>
        <w:spacing w:lineRule="auto" w:line="36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  <w:lang w:eastAsia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0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26:00Z</dcterms:created>
  <dc:creator>Wersja preinstalowana</dc:creator>
  <dc:description/>
  <dc:language>en-US</dc:language>
  <cp:lastModifiedBy>Wersja preinstalowana</cp:lastModifiedBy>
  <cp:lastPrinted>2011-12-20T13:50:00Z</cp:lastPrinted>
  <dcterms:modified xsi:type="dcterms:W3CDTF">2008-05-12T12:46:00Z</dcterms:modified>
  <cp:revision>2</cp:revision>
  <dc:subject/>
  <dc:title>GPO</dc:title>
</cp:coreProperties>
</file>