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GPO.7624. Inst.g.2/ 14 /10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Gołdap dnia, 2010-09-03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Heading"/>
        <w:ind w:left="0" w:right="0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tbl>
      <w:tblPr>
        <w:tblW w:w="94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Heading"/>
              <w:snapToGrid w:val="false"/>
              <w:ind w:left="0" w:righ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Heading"/>
              <w:ind w:left="0" w:righ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OMUNIKAT BURMISTRZA GOŁDAPI</w:t>
            </w:r>
          </w:p>
          <w:p>
            <w:pPr>
              <w:pStyle w:val="Subtitle"/>
              <w:spacing w:before="240" w:after="120"/>
              <w:ind w:left="0" w:righ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Heading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podstawie art. 85 ust. 3, ustawy z dnia 3 października 2008r. o udostępnianiu informacji o środowisku i jego ochronie, udziale społeczeństwa w ochronie środowiska oraz o ocenach oddziaływania na środowisko ( Dz.U Nr 199, poz. 1227ze zm. )Burmistrz Gołdapi  podaje  do publicznej  wiadomości, że została wydana decyzja zmieniająca decyzję GPO 7624 Inst.g.2/5/10 o środowiskowych uwarunkowaniach zgody na realizację przedsięwzięcia polegającego na : 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right="0" w:hanging="0"/>
        <w:jc w:val="both"/>
        <w:rPr/>
      </w:pPr>
      <w:r>
        <w:rPr>
          <w:rFonts w:cs="Arial" w:ascii="Arial" w:hAnsi="Arial"/>
          <w:b/>
          <w:bCs/>
          <w:sz w:val="28"/>
        </w:rPr>
        <w:t>„</w:t>
      </w: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 xml:space="preserve">Budowie stacji zagazowania ciekłego gazu LNG” </w:t>
      </w:r>
      <w:r>
        <w:rPr>
          <w:rFonts w:cs="Arial" w:ascii="Arial" w:hAnsi="Arial"/>
          <w:b w:val="false"/>
          <w:bCs w:val="false"/>
          <w:sz w:val="28"/>
        </w:rPr>
        <w:t>na działce nr 815/6 w Gołdapi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</w:rPr>
        <w:t xml:space="preserve">        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formuję więc o uprawnieniach wszystkich stron do tego postępowania wynikających z art.10 k.p.a do czynnego w nim udziału w każdym jego stadiu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</w:rPr>
        <w:t>W celu zaznajomienia się z treścią w/w decyzji oraz dokumentacją sprawy w tym z uzgodnieniem dokonanym z Regionalnym Dyrektorem Ochrony Środowiska w Olsztynie oraz Państwowym Powiatowym Inspektorem Sanitarnym w Gołdapi, należy zgłosić się w pok. nr 25 II p. Urzędu Miejskiego w Gołdapi, Plac Zwycięstwa 14, do dnia 23 września b.r</w:t>
      </w:r>
    </w:p>
    <w:p>
      <w:pPr>
        <w:pStyle w:val="TextBodyIndent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kstpodstawowywcity2"/>
        <w:spacing w:lineRule="auto" w:line="36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ind w:left="0" w:right="0" w:firstLine="708"/>
      <w:jc w:val="center"/>
    </w:pPr>
    <w:rPr>
      <w:b/>
      <w:i/>
      <w:lang w:eastAsia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i/>
      <w:sz w:val="20"/>
      <w:lang w:eastAsia="pl-PL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0:26:00Z</dcterms:created>
  <dc:creator>Wersja preinstalowana</dc:creator>
  <dc:description/>
  <dc:language>en-US</dc:language>
  <cp:lastModifiedBy>Wersja preinstalowana</cp:lastModifiedBy>
  <cp:lastPrinted>2010-09-03T13:46:00Z</cp:lastPrinted>
  <dcterms:modified xsi:type="dcterms:W3CDTF">2008-05-12T12:46:00Z</dcterms:modified>
  <cp:revision>2</cp:revision>
  <dc:subject/>
  <dc:title>GPO</dc:title>
</cp:coreProperties>
</file>