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ta informacyjna dla:</w:t>
      </w:r>
    </w:p>
    <w:p>
      <w:pPr>
        <w:pStyle w:val="Normal"/>
        <w:ind w:left="284" w:right="0" w:hanging="284"/>
        <w:jc w:val="center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4"/>
          <w:szCs w:val="24"/>
        </w:rPr>
        <w:t xml:space="preserve"> PROGNOZA ODDZIAŁYWANIA NA ŚRODOWISKO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71" w:type="dxa"/>
        <w:jc w:val="left"/>
        <w:tblInd w:w="-2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750"/>
        <w:gridCol w:w="5341"/>
      </w:tblGrid>
      <w:tr>
        <w:trPr>
          <w:trHeight w:val="10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b/>
                <w:b/>
                <w:shd w:fill="E6E6FF" w:val="clear"/>
              </w:rPr>
            </w:pPr>
            <w:r>
              <w:rPr>
                <w:rFonts w:cs="Arial" w:ascii="Arial" w:hAnsi="Arial"/>
                <w:b/>
                <w:shd w:fill="E6E6FF" w:val="clear"/>
              </w:rPr>
              <w:t>Lp.</w:t>
            </w:r>
          </w:p>
        </w:tc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position w:val="0"/>
                <w:sz w:val="20"/>
                <w:sz w:val="20"/>
                <w:szCs w:val="20"/>
                <w:u w:val="none"/>
                <w:shd w:fill="E6E6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position w:val="0"/>
                <w:sz w:val="20"/>
                <w:sz w:val="20"/>
                <w:szCs w:val="20"/>
                <w:u w:val="none"/>
                <w:shd w:fill="E6E6FF" w:val="clear"/>
                <w:vertAlign w:val="baseline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position w:val="0"/>
                <w:sz w:val="20"/>
                <w:sz w:val="20"/>
                <w:szCs w:val="20"/>
                <w:u w:val="none"/>
                <w:shd w:fill="E6E6FF" w:val="clear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position w:val="0"/>
                <w:sz w:val="20"/>
                <w:sz w:val="20"/>
                <w:szCs w:val="20"/>
                <w:u w:val="none"/>
                <w:shd w:fill="E6E6FF" w:val="clear"/>
                <w:vertAlign w:val="baseline"/>
              </w:rPr>
              <w:t>Prognoza oddziaływania na środowisko dla programu usuwania azbestu i wyrobów zawierających azbest dla związku Międzygminnego „Gospodarka Komunalna” z siedziba w Ełku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6.2011</w:t>
            </w:r>
          </w:p>
        </w:tc>
      </w:tr>
      <w:tr>
        <w:trPr>
          <w:trHeight w:val="21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res przedmiotowy 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  <w:t>Głównym celem prognozy jest  określenie skutków dla środowiska w tym szczególnie na zdrowie człowieka jakie związane mogą być z realizacją ustaleń zawartych w Programie usuwana azbestu i wyrobów zawierających azbest dla związku Międzygminnego”Gospodarka Komunalna”  do którego należy gmina Gołdap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  <w:t>Opracowanie przedmiotowej prognozy związane jest z realizacją zapisów zawartych w Programie Oczyszczania Kraju z azbest na lata 2009 -2032, przyjętym przez Radę Ministrów Rzeczypospolitej Polskiej uchwałą nr 122/2009 z dnia 14 lipca 2009 r.(zmienionej uchwałą nr 39/2010 z 15 marca 2010 r.), którego celem jest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  <w:t>usuniecie i unieszkodliwienie wyrobów zawierających azbest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  <w:t>minimalizacja negatywnych skutków zdrowotnych spowodowanych obecnością azbestu na terytorium kraju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  <w:t>likwidacja szkodliwego oddziaływania azbestu na środowisko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 sprawy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u w:val="none"/>
              </w:rPr>
              <w:t>GPO.6232.1.2011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złożenia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u w:val="none"/>
              </w:rPr>
              <w:t>6.06.2011</w:t>
            </w:r>
          </w:p>
        </w:tc>
      </w:tr>
      <w:tr>
        <w:trPr>
          <w:trHeight w:val="8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ane wnioskodawcy (imię i nazwisko lub nazwa jednostki organizacyjnej</w:t>
            </w:r>
            <w:r>
              <w:rPr>
                <w:rFonts w:cs="Arial" w:ascii="Arial" w:hAnsi="Arial"/>
                <w:sz w:val="16"/>
                <w:szCs w:val="16"/>
              </w:rPr>
              <w:t>, siedziba, adres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ązek Międzygminny „Gospodarka Komunalna”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iłsudskiego 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-300 Ełk 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 załączników do wniosku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a oddziaływania na środowisko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usuwania azbestu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rganu – adresata wniosku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ejski w Gołdapi</w:t>
            </w:r>
          </w:p>
        </w:tc>
      </w:tr>
      <w:tr>
        <w:trPr>
          <w:trHeight w:val="7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ejski w Gołdapi, Plac Zwycięstwa 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Gospodarki Przestrzennej Ochrony Środowiska i Nieruchomości, pok.25, tel. 87/615-60-23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y innych kart w wykazie, dotyczących wnioskodawcy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a sprawy są do dyspozycji stron postępowania, wszystkich osób zainteresowanych i organizacji ekologicznych w pok. nr 25 II p. Urzędu Miejskiego w Gołdapi, tel. 87 615-60-23 w godzinach pracy Urzędu Miejskiego w Gołdapi do dnia 28 czerw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Palatino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asny">
    <w:name w:val="Własny"/>
    <w:basedOn w:val="Normal"/>
    <w:qFormat/>
    <w:pPr/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6:00Z</dcterms:created>
  <dc:creator>Renata Słupek</dc:creator>
  <dc:description/>
  <dc:language>en-US</dc:language>
  <cp:lastModifiedBy>Wersja preinstalowana</cp:lastModifiedBy>
  <cp:lastPrinted>2011-05-19T11:52:00Z</cp:lastPrinted>
  <dcterms:modified xsi:type="dcterms:W3CDTF">2008-11-03T12:57:00Z</dcterms:modified>
  <cp:revision>13</cp:revision>
  <dc:subject/>
  <dc:title>UWAGA: Kursywą zaznaczono alternatywne propozycje zapisów</dc:title>
</cp:coreProperties>
</file>