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a informacyjna dla:</w:t>
      </w:r>
    </w:p>
    <w:p>
      <w:pPr>
        <w:pStyle w:val="Normal"/>
        <w:ind w:left="284" w:right="0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4"/>
          <w:szCs w:val="24"/>
        </w:rPr>
        <w:t xml:space="preserve"> A n a l i z y      p o r e a l i z a c y j n e j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31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301"/>
      </w:tblGrid>
      <w:tr>
        <w:trPr>
          <w:trHeight w:val="10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hd w:fill="E6E6FF" w:val="clear"/>
              </w:rPr>
            </w:pPr>
            <w:r>
              <w:rPr>
                <w:rFonts w:cs="Arial" w:ascii="Arial" w:hAnsi="Arial"/>
                <w:b/>
                <w:shd w:fill="E6E6FF" w:val="clear"/>
              </w:rPr>
              <w:t>Lp.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  <w:t>Analiza porealizacyjna rzeczywistego poziomu hałasu w otoczeniu farmy wiatrowej  Wronki w pobliżu zabudowy mieszkaniowej w miejscowościach: Wronki Wielkie, Suczki, Marcinowo, Osowo, Pietrasze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.2011</w:t>
            </w:r>
          </w:p>
        </w:tc>
      </w:tr>
      <w:tr>
        <w:trPr>
          <w:trHeight w:val="21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przedmiotowy 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Burmistrz Gołdapi decyzją o środowiskowych uwarunkowaniach zgody na realizacje przedsięwzięcia polegającego na: „Budowie zespołu 23 elektrowni wiatrowych o mocy 3MW każda”, zobowiązał Inwestora do przeprowadzenia w ciągu 3 m-cy od rozpoczęcia eksploatacji elektrowni wiatrowej i po każdorazowej zmianie parametrów technicznych, pomiarów rzeczywistego hałasu w otoczeni wiatraka i najbliższej zabudowy mieszkaniowej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Powyższe pomiary zostały wykonane przez jednostkę akredytowaną metodą próbkowania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Badanym źródłem hałasu jest Farma Wiatrowa Wronki wyposażona w 16 turbin wiatrowych typu Vestas V90 o nominalnej mocy elektrycznej 3 MW każda. W czasie pomiaru wszystkie turbiny pracowały jednocześnie , z produkcją energii do sieci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GPO.7624 W5/2007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9.05.2011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ap 2007 Management GMB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 Gołdap S.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gielońska 8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7 Szczecin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pomiarów, mapa lokalizacji punktów pomiarowych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Przestrzennej Ochrony Środowiska i Nieruchomości, pok.25, tel. 87/615-60-23</w:t>
            </w:r>
          </w:p>
        </w:tc>
      </w:tr>
      <w:tr>
        <w:trPr>
          <w:trHeight w:val="11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 znajduje się na otwartym pagórkowatym terenie użytkowanym rolniczo. Wokół farmy wiatrowej  zlokalizowane są pojedyncze  siedliska rolne z jednokondygnacyjną zabudową mieszkaniową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y wykonywane w okresie nocy w  pobliżu zabudowy mieszkaniowej  w pkt. pomiaru 1,2,3,4,5,6,7, 9,10, 11, 12, 13, 14 nie wykazały  przekroczenia dopuszczalnych norm hałasu w okresie nocy ( 45 dB - zgodnie z rozporządzeniem  Ministra Środowiska z dnia 14 czerwca 2007 r w sprawie dopuszczalnych norm hałasu DZ.U Nr 120 poz. 826) w przypadku pkt. pomiarowego 8 wynik 45,4 dB mieści się w granicach niepewności pomiaru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1-05-19T11:52:00Z</cp:lastPrinted>
  <dcterms:modified xsi:type="dcterms:W3CDTF">2008-11-03T12:57:00Z</dcterms:modified>
  <cp:revision>13</cp:revision>
  <dc:subject/>
  <dc:title>UWAGA: Kursywą zaznaczono alternatywne propozycje zapisów</dc:title>
</cp:coreProperties>
</file>