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-1425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</w:rPr>
        <w:t xml:space="preserve"> A n a l i z y      p o r e a l i z a c y j n e j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91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361"/>
      </w:tblGrid>
      <w:tr>
        <w:trPr>
          <w:trHeight w:val="10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hd w:fill="E6E6FF" w:val="clear"/>
              </w:rPr>
            </w:pPr>
            <w:r>
              <w:rPr>
                <w:rFonts w:cs="Arial" w:ascii="Arial" w:hAnsi="Arial"/>
                <w:b/>
                <w:shd w:fill="E6E6FF" w:val="clear"/>
              </w:rPr>
              <w:t>Lp.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>Analiza porealizacyjna rzeczywistego poziomu hałasu w otoczeniu stacji przeładunkowej odpadów komunalnych w Kośmidrach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4.2012</w:t>
            </w:r>
          </w:p>
        </w:tc>
      </w:tr>
      <w:tr>
        <w:trPr>
          <w:trHeight w:val="2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przedmiotowy 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Burmistrz Gołdapi decyzją o środowiskowych uwarunkowaniach zgody na realizacje przedsięwzięcia polegającego na: „Budowie  stacji przeładunkowej odpadów komunalnych wraz z Punktem Dobrowolnego Gromadzenia Odpadów (PDGO)” w Kośmidrach, zobowiązał Inwestora do przeprowadzenia w ciągu 6 m-cy od rozpoczęcia eksploatacji stacji, pomiarów rzeczywistego hałasu w jej otoczeni 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owyższe pomiary zostały wykonane przez jednostkę akredytowaną zgodnie z załącznikiem nr 6 do Rozporządzenia Ministra Środowiska Dz.U  Nr 206, poz.1291 z dnia 04.11.2008 r.”Metodyka referencyjna wykonania okresowych pomiarów hałasu w środowisku, pochodzącego od urządzeń , instalacji, obiektów przemysłowych, metodą próbkowania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Punkty pomiarowe zostały wyznaczone w 14 miejscach  na wysokości 4 m npt. Odnotowano przejazdy samochodów dowożących odpady (ok. 7 samochodów w ciągu dnia) oraz hałas spowodowany pracą prasy do zgniatania odpadów (ok. 1,5 godz. w ciągu dnia),hałas spowodowany zmianą kontenerów (ok. 1,5 godz. w ciągu dnia), hałas spowodowany pracą urządzeń na terenie zlokalizowanej w pobliżu oczyszczalni ścieków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We wszystkich punktach pomiarowych , w dniu dokonywania pomiarów, obliczone równoważne poziomy dźwięku w porze dziennej  nie przekroczyły wyznaczonej wartości dopuszczalnej tj. 45 dB (strefa ochronna uzdrowiska)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.7624.P.g.o/2008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12.03.2013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O „Eko – MAZURY”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iska 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300 Ełk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pomiarów, mapa lokalizacji punktów pomiarowych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7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3-03-18T12:14:00Z</cp:lastPrinted>
  <dcterms:modified xsi:type="dcterms:W3CDTF">2008-11-03T12:57:00Z</dcterms:modified>
  <cp:revision>13</cp:revision>
  <dc:subject/>
  <dc:title>UWAGA: Kursywą zaznaczono alternatywne propozycje zapisów</dc:title>
</cp:coreProperties>
</file>