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 xml:space="preserve"> A n a l i z y      p o r e a l i z a c y j n e j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341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hd w:fill="E6E6FF" w:val="clear"/>
              </w:rPr>
            </w:pPr>
            <w:r>
              <w:rPr>
                <w:rFonts w:cs="Arial" w:ascii="Arial" w:hAnsi="Arial"/>
                <w:b/>
                <w:shd w:fill="E6E6FF" w:val="clear"/>
              </w:rPr>
              <w:t>Lp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>Analiza porealizacyjna rzeczywistego poziomu hałasu w otoczeniu elektrowni wiatrowej w Jabramowie na działce nr 257/54 , gmina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4.2012</w:t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zedmiotowy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Burmistrz Gołdapi decyzją o środowiskowych uwarunkowaniach zgody na realizacje przedsięwzięcia polegającego na: „Budowie  wiatraka o wysokości około 70 m, rozpiętości 52 i mocy 1,5 MW”, zobowiązał Inwestora do przeprowadzenia w ciągu 3 m-cy od rozpoczęcia eksploatacji elektrowni wiatrowej i po każdorazowej zmianie parametrów technicznych, pomiarów rzeczywistego hałasu w otoczeni wiatraka i najbliższej zabudowy mieszkaniowej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wyższe pomiary zostały wykonane przez jednostkę akredytowaną zgodnie z załącznikiem nr 6 do Rozporządzenia Ministra Środowiska Dz.U  Nr 206, poz.1291 z dnia 04.11.2008 r.”Metodyka referencyjna wykonania okresowych pomiarów hałasu w środowisku, pochodzącego od urządzeń , instalacji, obiektów przemysłowych, metodą próbkowani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Punk pomiarowy został wyznaczony zgodnie z decyzją środowiskową przy najbliższej opuszczonej  zabudowie zagrodowej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7624 W.4/33/2007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19.04.2012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-ENERGIA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bra 14A/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34 Białystok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pomiarów, mapa lokalizacji punktów pomiarowy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wnia wiatrowa produkcji GE Energy zlokalizowana jest na terenie niezabudowanym dz. nr 257/54. Najbliższa zabudowa zagrodowa jest niezamieszkała i znajduje się w odległości 500 m od wiatraka. Pomiary wykonano w porze dziennej  i nocnej, mikrofon ustawiono na wysokości 4 m nad poziomem terenu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y  nie wykazały  przekroczenia dopuszczalnych norm hałasu w okresie nocy 35,6 i 32,6 dB zgodnie z rozporządzeniem  Ministra Środowiska z dnia 14 czerwca 2007 r w sprawie dopuszczalnych norm hałasu DZ.U Nr 120 poz. 826)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04-20T12:54:00Z</cp:lastPrinted>
  <dcterms:modified xsi:type="dcterms:W3CDTF">2008-11-03T12:57:00Z</dcterms:modified>
  <cp:revision>13</cp:revision>
  <dc:subject/>
  <dc:title>UWAGA: Kursywą zaznaczono alternatywne propozycje zapisów</dc:title>
</cp:coreProperties>
</file>