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ta informacyjna dla:</w:t>
      </w:r>
    </w:p>
    <w:p>
      <w:pPr>
        <w:pStyle w:val="Normal"/>
        <w:ind w:left="284" w:right="0" w:hanging="284"/>
        <w:jc w:val="center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4"/>
          <w:szCs w:val="24"/>
        </w:rPr>
        <w:t xml:space="preserve"> A n a l i z y      p o r e a l i z a c y j n e j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61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750"/>
        <w:gridCol w:w="5331"/>
      </w:tblGrid>
      <w:tr>
        <w:trPr>
          <w:trHeight w:val="10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b/>
                <w:b/>
                <w:shd w:fill="E6E6FF" w:val="clear"/>
              </w:rPr>
            </w:pPr>
            <w:r>
              <w:rPr>
                <w:rFonts w:cs="Arial" w:ascii="Arial" w:hAnsi="Arial"/>
                <w:b/>
                <w:shd w:fill="E6E6FF" w:val="clear"/>
              </w:rPr>
              <w:t>Lp.</w:t>
            </w:r>
          </w:p>
        </w:tc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position w:val="0"/>
                <w:sz w:val="20"/>
                <w:sz w:val="20"/>
                <w:szCs w:val="20"/>
                <w:u w:val="none"/>
                <w:shd w:fill="E6E6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position w:val="0"/>
                <w:sz w:val="20"/>
                <w:sz w:val="20"/>
                <w:szCs w:val="20"/>
                <w:u w:val="none"/>
                <w:shd w:fill="E6E6FF" w:val="clear"/>
                <w:vertAlign w:val="baseline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position w:val="0"/>
                <w:sz w:val="20"/>
                <w:sz w:val="20"/>
                <w:szCs w:val="20"/>
                <w:u w:val="none"/>
                <w:shd w:fill="E6E6FF" w:val="clear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position w:val="0"/>
                <w:sz w:val="20"/>
                <w:sz w:val="20"/>
                <w:szCs w:val="20"/>
                <w:u w:val="none"/>
                <w:shd w:fill="E6E6FF" w:val="clear"/>
                <w:vertAlign w:val="baseline"/>
              </w:rPr>
              <w:t>Analiza porealizacyjna rzeczywistego poziomu hałasu w otoczeniu elektrowni wiatrowej „SUDWIND” - w Grabowie , gmina Gołdap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</w:t>
            </w:r>
          </w:p>
        </w:tc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1.2011</w:t>
            </w:r>
          </w:p>
        </w:tc>
      </w:tr>
      <w:tr>
        <w:trPr>
          <w:trHeight w:val="21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res przedmiotowy </w:t>
            </w:r>
          </w:p>
        </w:tc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  <w:t>Burmistrz Gołdapi decyzją o środowiskowych uwarunkowaniach zgody na realizacje przedsięwzięcia polegającego na: „Budowie  elektrowni wiatrowej w Grabowie”, zobowiązał Inwestora do przeprowadzenia w ciągu 3 m-cy od rozpoczęcia eksploatacji elektrowni wiatrowej i po każdorazowej zmianie parametrów technicznych, pomiarów rzeczywistego hałasu w otoczeni wiatraka i najbliższej zabudowy mieszkaniowej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  <w:t>Powyższe pomiary zostały wykonane przez jednostkę akredytowaną zgodnie z załącznikiem nr 6 do Rozporządzenia Ministra Środowiska Dz.U  Nr 206, poz.1291 z dnia 04.11.2008 r.”Metodyka referencyjna wykonania okresowych pomiarów hałasu w środowisku, pochodzącego od urządzeń , instalacji, obiektów przemysłowych, metodą próbkowania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  <w:t xml:space="preserve">Punk pomiarowy został wyznaczony zgodnie z decyzją środowiskową,  200 m od elektrowni wiatrowej, przy najbliższej opuszczonej  zabudowie zagrodowej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sprawy</w:t>
            </w:r>
          </w:p>
        </w:tc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u w:val="none"/>
              </w:rPr>
              <w:t>GPO.7624 W.3/2007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złożenia</w:t>
            </w:r>
          </w:p>
        </w:tc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u w:val="none"/>
              </w:rPr>
              <w:t>10.11.2011</w:t>
            </w:r>
          </w:p>
        </w:tc>
      </w:tr>
      <w:tr>
        <w:trPr>
          <w:trHeight w:val="8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ane wnioskodawcy (imię i nazwisko lub nazwa jednostki organizacyjnej</w:t>
            </w:r>
            <w:r>
              <w:rPr>
                <w:rFonts w:cs="Arial" w:ascii="Arial" w:hAnsi="Arial"/>
                <w:sz w:val="16"/>
                <w:szCs w:val="16"/>
              </w:rPr>
              <w:t>, siedziba, adres</w:t>
            </w:r>
          </w:p>
        </w:tc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UH CAR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zpitalna 4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400 Suwałki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 załączników do wniosku</w:t>
            </w:r>
          </w:p>
        </w:tc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ozdanie z pomiarów, mapa lokalizacji punktów pomiarowych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rganu – adresata wniosku</w:t>
            </w:r>
          </w:p>
        </w:tc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ejski w Gołdapi</w:t>
            </w:r>
          </w:p>
        </w:tc>
      </w:tr>
      <w:tr>
        <w:trPr>
          <w:trHeight w:val="7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ejski w Gołdapi, Plac Zwycięstwa 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Gospodarki Przestrzennej Ochrony Środowiska i Nieruchomości, pok.25, tel. 87/615-60-23</w:t>
            </w:r>
          </w:p>
        </w:tc>
      </w:tr>
      <w:tr>
        <w:trPr>
          <w:trHeight w:val="110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o sposobie zakończenia postępowania (numer wpisu w wykazie decyzji lub postanowień)</w:t>
            </w:r>
          </w:p>
        </w:tc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wnia wiatrowa „SUDWIND” zlokalizowana jest na terenie niezabudowanym. Najbliższa zabudowa zagrodowa jest niezamieszkała i znajduje się w odległości 200 m od wiatraka. Pomiary wykonano w porze dziennej  i nocnej, mikrofon ustawiono na wysokości 4 m nad poziomem terenu.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iary  nie wykazały  przekroczenia dopuszczalnych norm hałasu w okresie nocy (39,4dB) i dnia (40,0 dB)( 45 i 50 dB - zgodnie z rozporządzeniem  Ministra Środowiska z dnia 14 czerwca 2007 r w sprawie dopuszczalnych norm hałasu DZ.U Nr 120 poz. 826) 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y innych kart w wykazie, dotyczących wnioskodawcy</w:t>
            </w:r>
          </w:p>
        </w:tc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a sprawy są do dyspozycji stron postępowania, wszystkich osób zainteresowanych i organizacji ekologicznych w pok. nr 25 II p. Urzędu Miejskiego w Gołdapi, tel. 87 615-60-23 w godzinach pracy Urzędu Miejskiego w Gołdap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Palatino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asny">
    <w:name w:val="Własny"/>
    <w:basedOn w:val="Normal"/>
    <w:qFormat/>
    <w:pPr/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6:00Z</dcterms:created>
  <dc:creator>Renata Słupek</dc:creator>
  <dc:description/>
  <dc:language>en-US</dc:language>
  <cp:lastModifiedBy>Wersja preinstalowana</cp:lastModifiedBy>
  <cp:lastPrinted>2011-11-16T08:41:00Z</cp:lastPrinted>
  <dcterms:modified xsi:type="dcterms:W3CDTF">2008-11-03T12:57:00Z</dcterms:modified>
  <cp:revision>13</cp:revision>
  <dc:subject/>
  <dc:title>UWAGA: Kursywą zaznaczono alternatywne propozycje zapisów</dc:title>
</cp:coreProperties>
</file>