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informacyjna dla: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4"/>
        </w:rPr>
        <w:t xml:space="preserve"> A n a l i z y      p o r e a l i z a c y j n e j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1" w:type="dxa"/>
        <w:jc w:val="left"/>
        <w:tblInd w:w="-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50"/>
        <w:gridCol w:w="5311"/>
      </w:tblGrid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hd w:fill="E6E6FF" w:val="clear"/>
              </w:rPr>
            </w:pPr>
            <w:r>
              <w:rPr>
                <w:rFonts w:cs="Arial" w:ascii="Arial" w:hAnsi="Arial"/>
                <w:b/>
                <w:shd w:fill="E6E6FF" w:val="clear"/>
              </w:rPr>
              <w:t>Lp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20"/>
                <w:sz w:val="20"/>
                <w:szCs w:val="20"/>
                <w:u w:val="none"/>
                <w:shd w:fill="E6E6FF" w:val="clear"/>
                <w:vertAlign w:val="baseline"/>
              </w:rPr>
              <w:t>Analiza porealizacyjna rzeczywistego poziomu hałasu w otoczeniu elektrowni wiatrowej „VESTAS V 39 ” - Rożyńsk Wielki , gmina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1.2011</w:t>
            </w:r>
          </w:p>
        </w:tc>
      </w:tr>
      <w:tr>
        <w:trPr>
          <w:trHeight w:val="21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przedmiotowy 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Burmistrz Gołdapi decyzją o środowiskowych uwarunkowaniach zgody na realizacje przedsięwzięcia polegającego na: „Budowie  elektrowni wiatrowej o mocy 500 kW ”, zobowiązał Inwestora do przeprowadzenia w ciągu 3 m-cy od rozpoczęcia eksploatacji elektrowni wiatrowej i po każdorazowej zmianie parametrów technicznych, pomiarów rzeczywistego hałasu w otoczeni wiatraka i najbliższej zabudowy mieszkaniowej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>Powyższe pomiary zostały wykonane przez jednostkę akredytowaną zgodnie z załącznikiem nr 6 do Rozporządzenia Ministra Środowiska Dz.U  Nr 206, poz.1291 z dnia 04.11.2008 r.”Metodyka referencyjna wykonania okresowych pomiarów hałasu w środowisku, pochodzącego od urządzeń , instalacji, obiektów przemysłowych, metodą próbkowania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Punk pomiarowy został wyznaczony zgodnie z decyzją środowiskową,  380 m od elektrowni wiatrowej, przy najbliższej opuszczonej  zabudowie zagrodowej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l-PL" w:eastAsia="zxx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GPO.7624 W.1/2006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u w:val="none"/>
              </w:rPr>
              <w:t>14.10.2011</w:t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Elektrownia Wod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oćwin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Malin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sztanowa 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400 Suwałk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z pomiarów, mapa lokalizacji punktów pomiarowych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Gospodarki Przestrzennej Ochrony Środowiska i Nieruchomości, pok.25, tel. 87/615-60-23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wnia wiatrowa „VESTAS V 39” zlokalizowana jest na terenie niezabudowanym. Najbliższa zabudowa zagrodowa jest niezamieszkała i znajduje się w odległości 380 m od wiatraka. Pomiary wykonano w porze dziennej  i nocnej, mikrofon ustawiono na wysokości 4 m nad poziomem terenu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y  nie wykazały  przekroczenia dopuszczalnych norm hałasu w okresie nocy i dnia( 45 i 50 dB - zgodnie z rozporządzeniem  Ministra Środowiska z dnia 14 czerwca 2007 r w sprawie dopuszczalnych norm hałasu DZ.U Nr 120 poz. 826)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1-10-20T14:31:00Z</cp:lastPrinted>
  <dcterms:modified xsi:type="dcterms:W3CDTF">2008-11-03T12:57:00Z</dcterms:modified>
  <cp:revision>13</cp:revision>
  <dc:subject/>
  <dc:title>UWAGA: Kursywą zaznaczono alternatywne propozycje zapisów</dc:title>
</cp:coreProperties>
</file>