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>postanowień  stwierdzających  zawieszenie postępowania o wydanie decyzji środowiskowej do czasu sporządzenia raportu  o oddziaływaniu inwestycji na środowisko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74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3"/>
        <w:gridCol w:w="6986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1.2013/EWO o zawieszeniu postępowania o wydanie decyzji środowiskowej na realizację przedsięwzięcia polegającego na budow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Elektrowni  Gołdap Półno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terenie miejscowości Osowo gmina Gołdap, dz. nr ew. 39/1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3</w:t>
            </w:r>
          </w:p>
        </w:tc>
      </w:tr>
      <w:tr>
        <w:trPr>
          <w:trHeight w:val="72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mistrz Gołdapi uwzględniając  opinie Regionalnego Dyrektora Ochrony Środowiska w Olsztynie oraz Państwowego Inspektora Sanitarnego w Gołdapi, uznał, że w przypadku przedmiotowej inwestycji konieczne jest przeprowadzenie oceny oddziaływania na środowisko i sporządzenie raportu oddziaływania inwestycji na środowisk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-15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zxx"/>
              </w:rPr>
              <w:t xml:space="preserve">Turbiny wiatrowe stwarzają zagrożenie pogorszenia stanu populacji ptaków i nietoperzy, w  najbliższym sąsiedztwie inwestycji, oraz na trasie ich przelotu w granicach międzynarodowego korytarza ekologicznego Garbu Szeskiego 8m, sieci Econet-Polska. Udokumentowane występowanie na terenie planowanej inwestycji gatunków chronionych wymaga przeanalizowania wpływu inwestycji na populacje bociana białego, bociana czarnego, orła bielika, orlika krzykliwego, żurawia i myszołowów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right="0" w:first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ealizowana będzie w pobliżu Obszaru Chronionego Krajobrazu Grabowo, Obszarów Chronionego Krajobrazu Wzgórz Szeskich z Zespołem Przyrodniczo Krajobrazowym Tatarska Góra i Rezerwatem Przyrody „Torfowisko na Tatarskiej Górze”.  Po przeanalizowaniu załączonej karty informacyjnej przedsięwzięcia i uwzględnieniu łącznych uwarunkowań określonych w art.63 ust.1 ustawy o udostępnianiu informacji o środowisku i jego ochronie, udziale społeczeństwa w ochronie środowiska oraz o ocenach oddziaływania na środowisko tj.: rodzaju, charakterystyki oraz usytuowania planowanego przedsięwzięcia, inwestycja ta może potencjalnie znacząco negatywnie oddziaływać na środowisko również na terenach sąsiednich objętych ochroną, etap realizacji inwestycji wymaga ingerencji w środowisko przyrodnicze (rośliny , drzewa ), aby uniknąć dewastacji cennych gatunków roślin konieczne jest  sporządzenie inwentaryzacji przyrodniczej przedmiotowego terenu, wprowadzenie w krajobraz kolejnej wieży elektrowni wiatrowej spotęguje odczucia wizualne i zmianę krajobrazu, również na pobliskich terenach objętych ochroną krajobrazową, planowana do realizacji inwestycja w połączeniu z istniejącą w sąsiedztwie  farmą wiatrową powodować będzie skompensowane oddziaływanie na środowisko, które również w przypadku oddziaływania na zdrowie człowieka powinno zostać poddane szczegółowej analizie  w zakresie ponadnormatywnego oddziaływania hałasu, infradźwięków, pól elektromagnetycznych, efektu migotania cienia z uwzględnieniem najnowszych wyników badań dotyczących negatywnego oddziaływania elektrowni wiatrowych na ludzi. Lokalizacja nowych elektrowni wiatrowych budzi kontrowersje i protesty społeczne. Jest to  spowodowane spadkiem wartości gruntów i wyeliminowanie możliwości ich zabudowy, w związku z tym  przy lokalizacji kolejnej na tym terenie  elektrowni wiatrowej konieczne jest przeanalizowanie wniesionych uwag przez właścicieli nieruchomości znajdujących się w pobliżu terenu planowanej do realizacji inwesty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right="0" w:first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dokumentów , załączonych do wniosku o wydanie decyzji środowiskowej, nie można ustalić, na obecnym etapie postępowania, oddziaływania inwestycji na środowisko oraz udowodnić, iż przyjęty wariant zapewni dotrzymanie standardów jakości środowiska.</w:t>
            </w:r>
          </w:p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spacing w:lineRule="atLeast" w:line="200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owa inwestycja powinna być poddana analizie oddziaływania na środowisko w wariancie , racjonalnym i alternatywnym oraz wskazywać wariant najkorzystniejszy dla środowiska.          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.2013/EWO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2013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3 Maja 5 m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401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.2013/EWO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51 ust. 5 ustawy z dnia 27 kwietnia 2001 roku Prawo ochrony środowiska (Dz. U.  Z 2001r. Nr 62 poz. 627 ze zmianami) na niniejsze postanowienie nie służy zażalenie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3-05-10T13:06:00Z</cp:lastPrinted>
  <dcterms:modified xsi:type="dcterms:W3CDTF">2008-11-27T10:30:00Z</dcterms:modified>
  <cp:revision>12</cp:revision>
  <dc:subject/>
  <dc:title>UWAGA: Kursywą zaznaczono alternatywne propozycje zapisów</dc:title>
</cp:coreProperties>
</file>