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>postanowień  stwierdzających  zawieszenie postępowania o wydanie decyzji środowiskowej do czasu sporządzenia raportu  o oddziaływaniu inwestycji na środowisko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64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053"/>
        <w:gridCol w:w="6976"/>
      </w:tblGrid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nowienie GPO.6220.1.8.2012 o zawieszeniu postępowania o wydanie decyzji środowiskowej na realizację przedsięwzięcia polegającego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Budowie elektroenergetycznej linii napowietrznej 110 kV relacji Gołdap - Oleck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 terenie gmin: Gołdap, Kowale Oleckie, Olecko, woj. Warmińsko Mazurskie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3</w:t>
            </w:r>
          </w:p>
        </w:tc>
      </w:tr>
      <w:tr>
        <w:trPr>
          <w:trHeight w:val="457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postanowienia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mistrz Gołdapi uwzględniając  opinie Regionalnego Dyrektora Ochrony Środowiska w Olsztynie oraz Państwowego Inspektora Sanitarnego w Gołdapi, oraz organizacji ekologicznych tj. OTOP i Fundacji „Dla Ziemi i Ludzi”, uznał, że w przypadku przedmiotowej inwestycji konieczne jest przeprowadzenie oceny oddziaływania na środowisko i sporządzenie raportu oddziaływania inwestycji na środowisk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a realizowana będzie w znacznej części na terenach Obszarów Chronionego Krajobrazu, na których zidentyfikowano występowanie stanowisk ptaków objętych ochroną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miotowa inwestycja powinna być poddana analizie oddziaływania na środowisko w wariancie , najkorzystniejszym dla wszystkich komponentów  środowiska z uwzględnieniem sposobu jej realizacji eksploatacji w sposób minimalizujący jej oddziaływanie na środowisko. </w:t>
            </w:r>
          </w:p>
          <w:p>
            <w:pPr>
              <w:pStyle w:val="Normal"/>
              <w:tabs>
                <w:tab w:val="clear" w:pos="709"/>
                <w:tab w:val="left" w:pos="1921" w:leader="none"/>
              </w:tabs>
              <w:snapToGrid w:val="false"/>
              <w:spacing w:lineRule="auto" w:line="360" w:before="0" w:after="24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godnie z art. 63 ust. 5 ustawy z dnia 3 października 2008 r. o udostępnianiu informacji o środowisku i jego ochronie, udziale społeczeństwa w ochronie środowiska oraz o ocenach oddziaływania na środowisko (Dz. U. Nr 199, poz. 1227 z późn. zm.),  w przypadku przedsięwzięcia mogącego potencjalnie oddziaływać na środowisko, organ wydaje postanowienie o zawieszeniu postępowania w sprawie wydania decyzji o środowiskowych uwarunkowaniach  do czasu złożenia przez Wnioskodawcę raportu o oddziaływaniu przedsięwzięcia na środowisko.                       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12.2012/LE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2013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E Dystrybucja S.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arbarska 21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340 Lubl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12.2012/LE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51 ust. 5 ustawy z dnia 27 kwietnia 2001 roku Prawo ochrony środowiska (Dz. U.  Z 2001r. Nr 62 poz. 627 ze zmianami) na niniejsze postanowienie nie służy zażalenie.</w:t>
            </w:r>
          </w:p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3-03-13T13:47:00Z</cp:lastPrinted>
  <dcterms:modified xsi:type="dcterms:W3CDTF">2008-11-27T10:30:00Z</dcterms:modified>
  <cp:revision>12</cp:revision>
  <dc:subject/>
  <dc:title>UWAGA: Kursywą zaznaczono alternatywne propozycje zapisów</dc:title>
</cp:coreProperties>
</file>