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Normal"/>
        <w:ind w:left="0" w:right="-50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wniosków o wydanie decyzji o środowiskowych uwarunkowaniach zgody na realizacje przedsięwzięcia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50"/>
        <w:gridCol w:w="5131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niosek o wydanie decyzji o środowiskowych uwarunkowaniach zgody na realizacje przedsięwzięcia  </w:t>
            </w:r>
            <w:r>
              <w:rPr>
                <w:rFonts w:cs="Arial" w:ascii="Arial" w:hAnsi="Arial"/>
                <w:b/>
                <w:i/>
                <w:sz w:val="20"/>
              </w:rPr>
              <w:t>„ Budowa infrastruktury do dystrybucji gazu  ziemnego na obszarze miasta Gołdap”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2010</w:t>
            </w:r>
          </w:p>
        </w:tc>
      </w:tr>
      <w:tr>
        <w:trPr>
          <w:trHeight w:val="4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wniosku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Planowana inwestycją jest instalacja do zagazowania skroplonego metanu LNG wraz ze stacja produkcyjną , nawalnialnią i kotłownią, na terenie miasta Gołdap w granicach działki o numerze ewidencyjnym 224/85 oraz części działki 224/87-obręb Bałupiany znajdującej się na terenach SSSE podstrefa Gołdap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W skład inwestycji wejd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Trzy zbiorniki pionowe, każdy o poj. 41 m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skroplonego gaz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Trzy parownice służące do zmiany stanu skupienia z fazy ciekłej na gazow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Stacja redukcyjna do redukcji ciśnienia gazu (2000 Nm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/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Kotłownia gazowa , która zapewni ogrzanie gazu zlokalizowana przy ul. Żeroms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Nawalnialnia, która zapewni odpowiedni zapach gaz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Naziemne obiekty instalacji będą zajmowały teren o pow. około 450 m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  <w:vertAlign w:val="superscript"/>
              </w:rPr>
              <w:t>2.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Wszystkie obiekty będą ulokowane na betonowych fundamentach. Wokół instalacji wykonane zostanie ogrodzenie  zamykające strefy bezpieczeństwa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u w:val="none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17" w:leader="none"/>
                <w:tab w:val="left" w:pos="748" w:leader="none"/>
              </w:tabs>
              <w:ind w:left="-1117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ilo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GPO 7624 Inst.g/2010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2010.01.22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, REGON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 Mazury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ólewska 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-103 Wra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informacyjna przedsięwzięcia  , mapa  orientacyjna i szczegółowa  lokalizacji inwestycj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Gospodarki Przestrzennej Ochrony Środowiska i Nieruchomości, pok.25, tel. 87/615-60-23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posobie zakończenia postępowania (numer wpisu w wykazie decyzji lub postanowień)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ępowanie administracyjne ( zgodnie z ustawą z dnia 3 października 2008 r. o udostępnianiu informacji o środowisku, udziale społeczeństwa w ochronie środowiska oraz o ocenach oddziaływania na środowisko (DZ.U Nr 199 poz. 1227) w toku; wystąpiono o wydanie opinii   do Regionalnego Dyrektora Ochrony Środowiska w Olsztynie oraz do Państwowego Powiatowego Inspektora Sanitarnego w Gołdapi.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a sprawy są do dyspozycji stron postępowania, wszystkich osób zainteresowanych i organizacji ekologicznych w pok. nr 25 II p. Urzędu Miejskiego w Gołdapi, tel. 87 615-60-23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Palatino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0-01-25T15:14:00Z</cp:lastPrinted>
  <dcterms:modified xsi:type="dcterms:W3CDTF">2008-11-03T12:57:00Z</dcterms:modified>
  <cp:revision>13</cp:revision>
  <dc:subject/>
  <dc:title>UWAGA: Kursywą zaznaczono alternatywne propozycje zapisów</dc:title>
</cp:coreProperties>
</file>