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Normal"/>
        <w:ind w:left="0" w:right="-5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wniosków o wydanie decyzji o środowiskowych uwarunkowaniach zgody na realizacje przedsięwzięcia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3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263"/>
        <w:gridCol w:w="460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niosek o wydanie decyzji o środowiskowych uwarunkowaniach zgody na realizacje przedsięwzięcia  </w:t>
            </w:r>
            <w:r>
              <w:rPr>
                <w:rFonts w:cs="Arial" w:ascii="Arial" w:hAnsi="Arial"/>
                <w:b/>
                <w:i/>
                <w:sz w:val="20"/>
              </w:rPr>
              <w:t>„ Rozbudowa drogi wojewódzkiej na odcinku ul. Paderewskiego w m. Gołdap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m przedsięwzięcia jest przebudowa mająca charakter odnowy odcinka drogi wojewódzkiej nr 651 Godap – Żytkiejmy – Szypliszki – Sejny o długości 0,58 km ul. Paderewskiego w Gołdapi.  </w:t>
            </w:r>
          </w:p>
          <w:p>
            <w:pPr>
              <w:pStyle w:val="Tekstpodstawowy3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planowanej inwestycji przewiduje się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786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ę jezdni ulicy Paderewskiego z budową azyli dla pieszych i elementów geometrycznych uspokojenia ruc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786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ę chodników dla pieszych obustronnych o szerokości zasadniczej 3,0m z dopuszczeniem ruchu rower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786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budowe elementów kanalizacji deszczowej z dostosowaniem lokalizacji studzienek ściekowych do projektowanej geometrii ulic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786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ę kolidujących urzadzeń infrastruktury technicznej na warunkach ich zarządców  w zakresie akceptowanym przez Zarząd Dróg Wojewódzki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786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osowanie nośności nawierzchni do obciążenia 115kN/oś zgodnie z założeniami programu funkcjonalno-użytk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786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ę skrzyżowań ulic powiatowych Wąskiej , Szkolnej Malarskiej  i  Emilii Plater z ul.Paderewskiego</w:t>
            </w:r>
          </w:p>
          <w:p>
            <w:pPr>
              <w:pStyle w:val="Wasny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pacing w:before="40" w:after="40"/>
              <w:ind w:left="786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ę zatok postojowych dla parkowania  równoległego </w:t>
            </w:r>
          </w:p>
          <w:p>
            <w:pPr>
              <w:pStyle w:val="Wasny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pacing w:before="40" w:after="40"/>
              <w:ind w:left="786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ę pasów na relacje lewoskrętne z ulicy Paderewskiego w ulicę Malarską i E. Plater</w:t>
            </w:r>
          </w:p>
          <w:p>
            <w:pPr>
              <w:pStyle w:val="Wasny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pacing w:before="40" w:after="40"/>
              <w:ind w:left="786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ę kolidujących odcinków linii energetycznej w granicach ulicy Paderewskiego z dążeniem do przebudowy napowietrznej linii oświetleniowej i zasilającejodbiorców indywidualnych  na całym odcinku ulicy w przypadku osiągnięcia porozumienia w zakresie finansowania pomiędzy Zakładem Energetycznym Białystok i Zarządem Dróg Wojewódzkicj w Olsztynie</w:t>
            </w:r>
          </w:p>
          <w:p>
            <w:pPr>
              <w:pStyle w:val="Normal"/>
              <w:snapToGrid w:val="false"/>
              <w:spacing w:lineRule="atLeast" w:line="200" w:before="0" w:after="8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ałej długości opracowania w miejscu istniejących chodników przewidziano obustronny chodnik dla pieszych o szerokości 3,0m z docelowym wykorzystaniem na ciąg pieszo-rowerowy. Projektowanych chodnik na przeważającej długości odcinka jest oddzielony  od jezdni pasem zieleni o szerokości zasadniczej 3,0m . W miejscach o niedostatecznej szerokości z uwagi na występujące zagospodarowanie terenu  lub szerokość pasa drogowego szerokośc pasa zieleni jest mniejsz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O 7624 Dr.9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2.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pacing w:val="-4"/>
              </w:rPr>
              <w:t xml:space="preserve">Dane wnioskodawcy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, REGON)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500 Gołda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– adresata wniosku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</w:rPr>
              <w:t>Miejsce przechowywania (</w:t>
            </w:r>
            <w:r>
              <w:rPr>
                <w:rFonts w:cs="Arial" w:ascii="Arial" w:hAnsi="Arial"/>
                <w:sz w:val="16"/>
                <w:szCs w:val="16"/>
              </w:rPr>
              <w:t>nazwa instytucji, nazwa komórki organizacyjnej, numer pokoju, numer telefonu kontaktowego)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16"/>
                <w:szCs w:val="16"/>
              </w:rPr>
              <w:t>(numer wpisu w wykazie decyzji lub postanowień)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Regionalnego Dyrektora Ochrony Środowiska w Olsztynie oraz do Państwowego Powiatowego Inspektora Sanitarnego w Gołdapi.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udostępniania informacji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a sprawy są do dyspozycji stron postępowania, wszystkich osób zainteresowanych i organizacji ekologicznych w pok. nr 25 II p. Urzędu Miejskiego w Gołdapi, tel. 87 615-60-23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Palatino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09-12-10T11:50:00Z</cp:lastPrinted>
  <dcterms:modified xsi:type="dcterms:W3CDTF">2008-11-03T12:57:00Z</dcterms:modified>
  <cp:revision>13</cp:revision>
  <dc:subject/>
  <dc:title>UWAGA: Kursywą zaznaczono alternatywne propozycje zapisów</dc:title>
</cp:coreProperties>
</file>