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63"/>
        <w:gridCol w:w="459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 </w:t>
            </w:r>
            <w:r>
              <w:rPr>
                <w:rFonts w:cs="Arial" w:ascii="Arial" w:hAnsi="Arial"/>
                <w:b/>
                <w:i/>
                <w:sz w:val="20"/>
              </w:rPr>
              <w:t>„ Przebudowie i rozbudowie drogi gminnej  nr 137008N Gołdap – Rostek - Kośmidry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przebudowę i rozbudowę odcinaka drogi gminnej nr 137008N o planowanym przebiegu od ul. Żeromskiego w Gołdapi do oczyszczalni ścieków i składowiska odpadów o długości około 1600m. Zakres planowanych robót: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ardzenie nawierzchni docelowo betonem asfaltowym, w etapie I nawierzchnia żwirowa,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i budowa przepustów pod drogą,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wiązanie ewentualnych kolizji z istniejącym uzbrojeniem technicznym   </w:t>
            </w:r>
          </w:p>
          <w:p>
            <w:pPr>
              <w:pStyle w:val="Tekstpodstawowy3"/>
              <w:snapToGrid w:val="false"/>
              <w:spacing w:lineRule="atLeast" w:line="20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O 7624 Dr.10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2.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pacing w:val="-4"/>
              </w:rPr>
              <w:t xml:space="preserve">Dane wnioskodawcy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)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500 Gołda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– adresata wniosku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Miejsce przechowywania (</w:t>
            </w:r>
            <w:r>
              <w:rPr>
                <w:rFonts w:cs="Arial" w:ascii="Arial" w:hAnsi="Arial"/>
                <w:sz w:val="16"/>
                <w:szCs w:val="16"/>
              </w:rPr>
              <w:t>nazwa instytucji, nazwa komórki organizacyjnej, numer pokoju, numer telefonu kontaktowego)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16"/>
                <w:szCs w:val="16"/>
              </w:rPr>
              <w:t>(numer wpisu w wykazie decyzji lub postanowień)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pniania informacji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09-12-10T11:16:00Z</cp:lastPrinted>
  <dcterms:modified xsi:type="dcterms:W3CDTF">2008-11-03T12:57:00Z</dcterms:modified>
  <cp:revision>13</cp:revision>
  <dc:subject/>
  <dc:title>UWAGA: Kursywą zaznaczono alternatywne propozycje zapisów</dc:title>
</cp:coreProperties>
</file>