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13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>realizację przedsięwzięcia polegającego na: ”Budowie wolnostojących paneli fotowoltaicznych (elektrowni słonecznej ) o łącznej mocy  elektrycznej do 1800 KW 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2015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Planowane przedsięwzięcie realizowane będzie na działce nr ew. 133/12 położonej w miejscowości Jabramowo,obręb geodezyjny 0017 Kozaki,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 xml:space="preserve">Przedmiotem przedsięwzięcia  jest budowa elektrowni fotowoltaicznej o mocy di 1800 kW, która tworzyć będą : ogniwa fotowoltaiczne, infrastruktura naziemna i podziemna, linie kablowe elektroenergetyczne, przyłącza elektroenergetyczne, falowniki oraz inne niezbędne elementy infrastruktury związane z budową i eksploatacją parku ogniw fotowoltaicznych.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4.2015/TE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28.03.2015 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TELE-ENERGIA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Dobra 14A/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34 Białystok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z 2013 poz. 1235 ze zm.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5-04-01T13:06:00Z</cp:lastPrinted>
  <dcterms:modified xsi:type="dcterms:W3CDTF">2008-11-03T12:57:00Z</dcterms:modified>
  <cp:revision>13</cp:revision>
  <dc:subject/>
  <dc:title>UWAGA: Kursywą zaznaczono alternatywne propozycje zapisów</dc:title>
</cp:coreProperties>
</file>