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12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>realizację przedsięwzięcia polegającego na: ”przebudowie zbiornika do magazynowania  gnojowicy” na działce  nr ew. 277/29 we Wronkach, obręb geodezyjny Marcinow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015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Planowane przedsięwzięcie polega na modernizacja Fermy Tuczu Trzody Chlewnej położo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w miejscowości Wronki Wielkie na działce o numerze ewidencyjnym 277/29, obręb 0019 Marcinowo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>Planowane przedsięwzięcie polega na przebudowie 12-komorowego (4 zespoły po 3 komory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>zbiornika do magazynowania gnojowicy, którego każda z komór ma wymiar 14,4 x 7,1 x 4,0 (dł. x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>szer. x gł.) i całkowitej pojemności 4470 m3, stanowiących element instalacji do tuczu trzody chlew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>o obsadzie powyżej 210 DJP, dla której wymagane jest posiadanie pozwolenia zintegrowaneg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>Przedmiotowa przebudowa dotyczyć ma przykrycia zbiornika przy zastosowaniu foli PEHD 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>odciągami poliestrowymi montowanymi co 90 cm, podwójnie łączonymi klamrą ze sta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>kwasoodpornej co 90 cm z wentylacją grawitacyjn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0.2015/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6.01.2015 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  Plus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Marcelińska 92/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-324 Poznań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5-01-30T13:46:00Z</cp:lastPrinted>
  <dcterms:modified xsi:type="dcterms:W3CDTF">2008-11-03T12:57:00Z</dcterms:modified>
  <cp:revision>13</cp:revision>
  <dc:subject/>
  <dc:title>UWAGA: Kursywą zaznaczono alternatywne propozycje zapisów</dc:title>
</cp:coreProperties>
</file>