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5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10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realizacje przedsięwzięcia polegającego na  :”BUDOWIE STAWU ” NA DZIAŁCE NR EW. 22, 23, 170/1 W ZATYKACH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/2014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uje się wykonanie stawu o powierzchni 4,5 ha i średniej głębokości 2,05 m. Prace wykonywane będą  za pomocą urządzeń mechanicznych: koparka , ładowarka, spychacz. Napełnianie misy stawowej  odbywać się będzie  z opadów i topnienia śniegu w okresie zima – wiosna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8.2014/UR.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21.11.2014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SZULA  RUDZIEWIC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TYKI 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4-10-07T10:21:00Z</cp:lastPrinted>
  <dcterms:modified xsi:type="dcterms:W3CDTF">2008-11-03T12:57:00Z</dcterms:modified>
  <cp:revision>13</cp:revision>
  <dc:subject/>
  <dc:title>UWAGA: Kursywą zaznaczono alternatywne propozycje zapisów</dc:title>
</cp:coreProperties>
</file>