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wniosków o wydanie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1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263"/>
        <w:gridCol w:w="458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niosek o wydanie decyzji o środowiskowych uwarunkowaniach zgody na realizacje przedsięwzięcia  </w:t>
            </w:r>
            <w:r>
              <w:rPr>
                <w:rFonts w:cs="Arial" w:ascii="Arial" w:hAnsi="Arial"/>
                <w:b/>
                <w:i/>
                <w:sz w:val="20"/>
              </w:rPr>
              <w:t>„ Sieć kanalizacji deszczowej w obrębie ul. Mazurskiej, w miejscowości Gołdap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ycja realizowana będzie na terenie miasta Gołdap  w części ul. Mazurskiej, na działkach o nr geodezyjnych : 507/23, 532, 539/10, 43/3, 637/3, 636, 645/3. Trasa pierwszego spływu kanalizacji deszczowej projektowana jest od skrzyżowania  ul. Mazurskiej z ul. Okrężną w kierunku rzeki Gołdap w chodnikach  oraz w jezdni asfaltowej. Na działce nr 673/3 projektuje się separator substancji ropopochodnych nr 1. Zrzut ścieków planowany jest do rzeki  Gołdap na działce nr 43/3 . Trasa drugiego spływu kanalizacji deszczowej projektowana jest od skrzyżowania ul. Mazurskiej z ul. Przytorową w kierunku rzeki Gołdap w chodnikach oraz w jezdni asfaltowej . Na działce nr 539/10 projektuje się II separator  substancji ropopochodnych, zrzut ścieków do rzeki  na działce 43/3.</w:t>
            </w:r>
          </w:p>
          <w:p>
            <w:pPr>
              <w:pStyle w:val="Tekstpodstawowy3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ienie projektowanej inwestycji:</w:t>
            </w:r>
          </w:p>
          <w:p>
            <w:pPr>
              <w:pStyle w:val="Tekstpodstawowy3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eć kanalizacji deszczowej z rur PCV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Ø</w:t>
            </w:r>
            <w:r>
              <w:rPr>
                <w:rFonts w:cs="Arial" w:ascii="Arial" w:hAnsi="Arial"/>
                <w:sz w:val="16"/>
                <w:szCs w:val="16"/>
              </w:rPr>
              <w:t xml:space="preserve"> 200  dł. 130,0 m</w:t>
            </w:r>
          </w:p>
          <w:p>
            <w:pPr>
              <w:pStyle w:val="Tekstpodstawowy3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eć kanalizacji deszczowej z rur PCV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Ø</w:t>
            </w:r>
            <w:r>
              <w:rPr>
                <w:rFonts w:cs="Arial" w:ascii="Arial" w:hAnsi="Arial"/>
                <w:sz w:val="16"/>
                <w:szCs w:val="16"/>
              </w:rPr>
              <w:t xml:space="preserve"> 315  dł. 380,0 m</w:t>
            </w:r>
          </w:p>
          <w:p>
            <w:pPr>
              <w:pStyle w:val="Tekstpodstawowy3"/>
              <w:snapToGrid w:val="false"/>
              <w:spacing w:lineRule="atLeast" w:line="20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eć kanalizacji deszczowej z rur PCV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Ø</w:t>
            </w:r>
            <w:r>
              <w:rPr>
                <w:rFonts w:cs="Arial" w:ascii="Arial" w:hAnsi="Arial"/>
                <w:sz w:val="16"/>
                <w:szCs w:val="16"/>
              </w:rPr>
              <w:t xml:space="preserve"> 400  dł. 250,0 m</w:t>
            </w:r>
          </w:p>
          <w:p>
            <w:pPr>
              <w:pStyle w:val="Tekstpodstawowy3"/>
              <w:snapToGrid w:val="false"/>
              <w:spacing w:lineRule="atLeast" w:line="20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or substancji ropopochodnych zintegrowany z osadnikiem  2 szt.</w:t>
            </w:r>
          </w:p>
          <w:p>
            <w:pPr>
              <w:pStyle w:val="Tekstpodstawowy3"/>
              <w:snapToGrid w:val="false"/>
              <w:spacing w:lineRule="atLeast" w:line="20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loty betonowe typowe DN 400 i DN 315 do rzeki Gołdap</w:t>
            </w:r>
          </w:p>
          <w:p>
            <w:pPr>
              <w:pStyle w:val="Tekstpodstawowy3"/>
              <w:snapToGrid w:val="false"/>
              <w:spacing w:lineRule="atLeast" w:line="20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ączna długość sieci kanalizacji deszczowej  760,0 m.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O 7624.K.d.1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0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pacing w:val="-4"/>
              </w:rPr>
              <w:t xml:space="preserve">Dane wnioskodawcy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, REGON)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500 Gołda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upoważnienia inwestora wniosek złożył projektant Karol Brodowski Przedsiębiorstwo Obsługi Inwestycji  SAN-SYSTEM w Olecku ul. Składowa 3a/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 orientacyjna i szczegółowa  lokalizacji inwestycj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– adresata wniosku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</w:rPr>
              <w:t>Miejsce przechowywania (</w:t>
            </w:r>
            <w:r>
              <w:rPr>
                <w:rFonts w:cs="Arial" w:ascii="Arial" w:hAnsi="Arial"/>
                <w:sz w:val="16"/>
                <w:szCs w:val="16"/>
              </w:rPr>
              <w:t>nazwa instytucji, nazwa komórki organizacyjnej, numer pokoju, numer telefonu kontaktowego)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16"/>
                <w:szCs w:val="16"/>
              </w:rPr>
              <w:t>(numer wpisu w wykazie decyzji lub postanowień)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  do Starosty Gołdapskiego oraz Państwowego Powiatowego Inspektora Sanitarnego w Gołdapi.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/08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udostępniania informacji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a sprawy są do dyspozycji stron postępowania, wszystkich osób zainteresowanych i organizacji ekologicznych w pok. nr 25 II p. Urzędu Miejskiego w Gołdapi, tel. 87 615-60-23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Palatino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09-11-06T12:25:00Z</cp:lastPrinted>
  <dcterms:modified xsi:type="dcterms:W3CDTF">2008-11-03T12:57:00Z</dcterms:modified>
  <cp:revision>13</cp:revision>
  <dc:subject/>
  <dc:title>UWAGA: Kursywą zaznaczono alternatywne propozycje zapisów</dc:title>
</cp:coreProperties>
</file>