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65" w:type="dxa"/>
        <w:jc w:val="left"/>
        <w:tblInd w:w="-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90"/>
        <w:gridCol w:w="7095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Wniosek o wydanie  decyzji o środowiskowych uwarunkowaniach zgody na 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16"/>
                <w:sz w:val="16"/>
                <w:szCs w:val="16"/>
                <w:u w:val="none"/>
                <w:vertAlign w:val="baseline"/>
              </w:rPr>
              <w:t>realizacje przedsięwzięcia polegającego na  :”BUDOWIE STAWU RYBNEGO O POWIERZCHNI 3,08 HA” NA DZIAŁCE NR EW. 39/2, 20/12 W ZATYKACH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/2014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 przedmiotowy wniosku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UJE SIĘ WYKONANIE STAWU O NIEREGULARNYM KSZTAŁCIE  I POWIERZCHNI OKOŁO 3,08 HA. NA NIEUŻYTKACH ROLNYCH, ŁĄKACH I PASTWISKACH. ŚREDNIA GŁĘBOKOŚĆ STAWU  - 2,0 M.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YKONYWANE BĘDĄ ZA POMOCĄ URZADZEŃ MECHANICZNYCH: KOPARKA, ŁADOWARKA, SPYCHACZ. NAPEŁNIANIE MISY STAWOWEJ ODBYWAŁO SIĘ BĘDZIE  Z OPADÓW I TOPNIENIA ŚNIEGU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ind w:left="5" w:right="5" w:hanging="75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GPO.6220.1.8.2014/UR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złożenia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02.10.2014r.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4"/>
                <w:szCs w:val="14"/>
              </w:rPr>
              <w:t>, siedziba, adres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SZULA  RUDZIEWIC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TYKI 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 załączników do wniosku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Informacyjna Przedsięwzięcia,   mapy ewidencyjne, wypisy z rejestru gruntów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 – adresata wniosku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ział Gospodarki Przestrzennej Ochrony Środowiska i Nieruchomości, pok.25, tel. 87/615-60-23</w:t>
            </w:r>
          </w:p>
        </w:tc>
      </w:tr>
      <w:tr>
        <w:trPr>
          <w:trHeight w:val="8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ja o sposobie zakończenia postępowania (numer wpisu w wykazie decyzji lub postanowień)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ępowanie administracyjne ( zgodnie z ustawą z dnia 3 października 2008 r. o udostępnianiu informacji o środowisku, udziale społeczeństwa w ochronie środowiska oraz o ocenach oddziaływania na środowisko (DZ.U Nr 199 poz. 1227) w toku; wystąpiono o wydanie opinii i uzgodnień  do Regionalnego Dyrektora Ochrony Środowiska w Olsztynie oraz Państwowego Powiatowego Inspektora Sanitarnego w Gołdap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trzeżenia dotyczące udostępniania informacji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y innych kart w wykazie, dotyczących wnioskodawcy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Calibri"/>
      <w:color w:val="000000"/>
      <w:kern w:val="2"/>
      <w:sz w:val="24"/>
      <w:szCs w:val="24"/>
      <w:lang w:val="pl-PL" w:eastAsia="zh-CN" w:bidi="ar-SA"/>
    </w:rPr>
  </w:style>
  <w:style w:type="paragraph" w:styleId="Stopka2">
    <w:name w:val="Stopka2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4-10-07T10:21:00Z</cp:lastPrinted>
  <dcterms:modified xsi:type="dcterms:W3CDTF">2008-11-03T12:57:00Z</dcterms:modified>
  <cp:revision>13</cp:revision>
  <dc:subject/>
  <dc:title>UWAGA: Kursywą zaznaczono alternatywne propozycje zapisów</dc:title>
</cp:coreProperties>
</file>