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55" w:type="dxa"/>
        <w:jc w:val="left"/>
        <w:tblInd w:w="-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08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realizacje przedsięwzięcia polegającego na  :”BUDOWIE ZBIORNIKA DO DYSTRYBUCJI PALIW PŁYNNYCH PRZY UL. EKONOMICZNEJ NA DZIAŁCE NR EW.246 W GOŁDAPI”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2014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" w:firstLine="70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realizowana będzie na 10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części działki o nr ew. 246. W ramach prowadzonych prac na terenie inwestycji przewiduje się posadowienie nowego zbiornika paliw płynnych dwupłaszczowego, dwukomorowego, o pojemności V = 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wraz z wykonaniem niezbędnej instalacji paliwowej. </w:t>
            </w:r>
          </w:p>
          <w:p>
            <w:pPr>
              <w:pStyle w:val="Normal"/>
              <w:ind w:left="0" w:right="15"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rojektowanych prac wykonana zostanie nowa wysepka dystrybutorowa, wraz z zadaszeniem w formie wiaty stalowej. Na wysepce zainstalowany zostanie jeden dystrybutor szybkotankujący do dystrybucji ON. Wykonany zostanie również zlew paliw. Wszystkie nawierzchnie w miejscach narażonych na rozlanie ropopochodnych (tj. w polu dystrybucji oraz w miejscu przeładunku paliw) zostaną uszczelnione poprzez wykonanie nawierzchni szczelnych.</w:t>
            </w:r>
          </w:p>
          <w:p>
            <w:pPr>
              <w:pStyle w:val="Normal"/>
              <w:ind w:left="0" w:right="15"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inwestycji wykonane zostanie również odprowadzenie wód deszczowych z powierzchni szczelnych. Wody deszczowe z powierzchni szczelnych zbierane będą systemem odwodnień liniowych i odprowadzane będą istniejącym przyłączem do kanalizacji deszczowej.</w:t>
            </w:r>
          </w:p>
          <w:p>
            <w:pPr>
              <w:pStyle w:val="Normal"/>
              <w:snapToGrid w:val="false"/>
              <w:spacing w:lineRule="atLeast" w:line="200"/>
              <w:ind w:left="0" w:right="15"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dprowadzeniu wód z terenu stacji wykonany zostanie separator substancji ropopochodnych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13.2014/IR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12.09.2014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IRYD” 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Ekonomiczna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mapy ewidencyjne, wypisy z rejestru gruntów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 Ze względu na lokalizacje inwestycji na ZWP 202 SANDR Gołdap o opinię wystąpiono również do PWiK w Gołdapi oraz RZGW w Warszawie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4-09-17T11:18:00Z</cp:lastPrinted>
  <dcterms:modified xsi:type="dcterms:W3CDTF">2008-11-03T12:57:00Z</dcterms:modified>
  <cp:revision>13</cp:revision>
  <dc:subject/>
  <dc:title>UWAGA: Kursywą zaznaczono alternatywne propozycje zapisów</dc:title>
</cp:coreProperties>
</file>