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5" w:type="dxa"/>
        <w:jc w:val="left"/>
        <w:tblInd w:w="-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7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:”Przebudowie i rozbudowie oczyszczalni ścieków w Gołdapi”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a przebudowa i rozbudowa planowana jest na działkach nr 265/5 i 265/6 w obrębie Kośmidry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 projektu zostaną wykorzystane następujące istniejące obiek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elbetowa komora OBF o wymiarach: średnica zewnętrzna 26,5 m, i wysokości całkowitej 9,20 m. Zbiornik jest częściowo zagłębiony, wysokość ponad terenem 6,20 m. Komora zostanie przystosowana do pracy jako komora tlenowej stabilizacji osadów. Zakres prac nie obejmuje zmian konstrukcji zbiornik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cz osadu po stabilizacji. W tym celu zostanie wykorzystany istniejący żelbetowy zbiornik osadnika wtórnego o wymiarach 18,50 x 4,75 x 3,00 m. Zbiornik jest zagłębiony w ziemi, część nadziemna ma wysokość 1,10 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odwadniania osadów. Istniejący budynek o wymiarach 9,75x5,75m. W budynku planuje się montaż urządzeń do odwadniania osadów. W tym celu budynek zostanie poddany rozbudowie o pomieszczenie węzła cieplnego o  wymiarach ok. 3,00 x 4,00 m i wysokości 2,50 m. Dobudowana części zostanie przykryta dachem jednospadowym stanowiącym wspólną połać istniejącego dachu. Obok budynku zamontowany zostanie stalowy silos wapna o pojemności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ka osadowe. Planuje się pozostawienie istniejących 6 poletek osadowych o wymiarach ok. 58 x 42 m. Przebudowa poletek polegać będzie na wykonaniu drenaży, podsypek, remontowi ścian i przewodów technolog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ownia osadów nadmiernych. Istniejący zbiornik żelbetowy o średnicy  ok. 2,00 m i głębokości 3,00 m zagłębiony w ziemi. Pompownia podlegać będzie remontowi nie zmieniającemu wymiarów i usytuowania.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y nowoprojektow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zlewny osadów dowożonych.  W miejscu dotychczasowego punktu zlewnego osadów dowożonych projektuje się tacę najazdową dla pojazdów asenizacyjnych o wymiarach ok. 5,0 x 4,0  oraz kratę mechaniczną o prześwicie 5 mm i wydajności 20 l/s. Krata umieszczona zostanie w kanale żelbetowym o wymiarach ok. 3,60 x 0,9 x 1,0 m. Urządzenie zabudowane kontenerem z płyty warstwowej o wymiarach ok. 3,0 x 6,0 x2,5 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miejscu nieużywanych poletek planuje się wykonanie miejsca do czasowego gromadzenia osadów. Część zadaszona z zabudowanymi ścianami o wymiarach ok. 25,0 x 21,0 – pow. 5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część otwartego placu o wymiarach ok. 33,0 x 21,0 m – powierzchnia 69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Wysokość ścian oporowych składowiska to ok. 3,0 m, wysokość konstrukcji dachu ok. 4,5-6,5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technologiczne z PE i PCV dn 50, 100, 150 i 200 mm  długość ok. 500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ciepłownicza 2x40 mm stal preizolowana ok. 260 m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wardzone powierzchnie dróg i placów zwiększą się o ok. 1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odwodnienie do istniejących kanałów sanit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emne przewody elektryczne ok. 2500 mb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5.2014/OS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6.07.2014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iębiorstwo Wodociągów i Kanalizacji Sp. z o.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07-16T14:55:00Z</cp:lastPrinted>
  <dcterms:modified xsi:type="dcterms:W3CDTF">2008-11-03T12:57:00Z</dcterms:modified>
  <cp:revision>13</cp:revision>
  <dc:subject/>
  <dc:title>UWAGA: Kursywą zaznaczono alternatywne propozycje zapisów</dc:title>
</cp:coreProperties>
</file>