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5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5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realizacje przedsięwzięcia polegającego na  budowie: </w:t>
            </w:r>
            <w:r>
              <w:rPr>
                <w:rFonts w:eastAsia="TrebuchetMS" w:cs="Arial" w:ascii="Arial" w:hAnsi="Arial"/>
                <w:b/>
                <w:bCs/>
                <w:i/>
                <w:iCs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„ BUDOWIE TRZECH STAWÓW O POW. 1,7, 1,47, 1,63 ha” - obręb geodezyjny Zatyki dz. nr ew. 15/12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, na którym planowana jest inwestycja (dz. o nr geod. 15/12) położony jest na terenie w miejscowości Zatyki obręb geodezyjny 30 Zatyki gm. Gołdap. Rozpatrywany obszar stanowi w przeważającej części rolę i pastwisko, okresowo podmokł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głębokość stawów wynosić będzie 3,5 m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zedsięwzięcia zostaną wykonane trzy stawy ziemne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w I – o długości 244,2 m i szerokości 138,6 m, powierzchni 1,7 h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w II – o długości 204,6 m i szerokości 72,6 m, powierzchni 1,47 h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  <w:lang w:val="pl-PL" w:eastAsia="zxx" w:bidi="ar-SA"/>
              </w:rPr>
              <w:t>- staw III – o długości 250,8 m i szerokości 128,7 m, powierzchni 1,62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y zasilane będą z opadów atmosferycznych oraz wód gruntowych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ac ziemnych urobek zostanie rozplantowany na powierzchni przedmiotowej działki. Prace prowadzone będą z użyciem koparko-ładowarki kołowej w porze dziennej. Funkcjonowanie zbiorników nie będzie nastawione na intensywną produkcję ryb, lecz na retencję wód i cele rekreacyjn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y ze stawu odprowadzane będą na działkę sąsiednią o nr geod. 15/2, </w:t>
              <w:br/>
              <w:t>do istniejącego zbiornika wodneg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5.2014/TS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07.07.2014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sz Świt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tyki 7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07-16T14:43:00Z</cp:lastPrinted>
  <dcterms:modified xsi:type="dcterms:W3CDTF">2008-11-03T12:57:00Z</dcterms:modified>
  <cp:revision>13</cp:revision>
  <dc:subject/>
  <dc:title>UWAGA: Kursywą zaznaczono alternatywne propozycje zapisów</dc:title>
</cp:coreProperties>
</file>