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5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04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realizacje przedsięwzięcia polegającego na  budowie: </w:t>
            </w:r>
            <w:r>
              <w:rPr>
                <w:rFonts w:eastAsia="TrebuchetMS" w:cs="Arial" w:ascii="Arial" w:hAnsi="Arial"/>
                <w:b/>
                <w:bCs/>
                <w:i/>
                <w:iCs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„ PRZEBUDOWIE  DROGI GMINNEJ 137008N  ROSTEK-KOŚMIDRY” - GMINA GOŁDAP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2014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Symbol" w:cs="Arial" w:ascii="Arial" w:hAnsi="Arial"/>
                <w:b w:val="false"/>
                <w:bCs/>
                <w:color w:val="000000"/>
                <w:sz w:val="14"/>
                <w:szCs w:val="14"/>
                <w:lang w:val="pl-PL" w:eastAsia="en-US" w:bidi="ar-SA"/>
              </w:rPr>
              <w:t xml:space="preserve">Planowane przedsięwzięcie polega n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4"/>
                <w:szCs w:val="14"/>
                <w:u w:val="none"/>
                <w:lang w:val="pl-PL" w:eastAsia="zxx" w:bidi="ar-SA"/>
              </w:rPr>
              <w:t>przebudowie drogi gminnej 137008N Kośmidry - droga wojewódzka nr 650 , oraz drogi wewnętrznej przez m. Rostek, gm. Gołdap. Docelowo droga publiczna zmieni swój przebieg i będzie przebiegać przez miejscowość Rostek do istniejącego skrzyżowania z drogą wojewódzką nr 65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4"/>
                <w:szCs w:val="14"/>
                <w:u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4"/>
                <w:szCs w:val="14"/>
                <w:u w:val="none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Podstawowe dane projektowe: droga publiczna gminna od drogi powiatowej nr 1815N (Kośmidry) – Rostek - dr woj nr 650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klasa drogi L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kategoria ruchu KR1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długość około 3,2 km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podstawowa szerokość jezdni 5,00 - 5,50 m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podstawowa szerokość pobocza 1,00 m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Zakres prac przewiduje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wykonanie nawierzchni jezdni z betonu asfaltowego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wykonanie poboczy z kruszywa naturalnego,</w:t>
            </w:r>
          </w:p>
          <w:p>
            <w:pPr>
              <w:pStyle w:val="Normal"/>
              <w:ind w:left="283" w:right="0" w:hanging="283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wykonanie nawierzchni zjazdów z betonu asfaltowego i kostki brukowej betonowej,</w:t>
            </w:r>
          </w:p>
          <w:p>
            <w:pPr>
              <w:pStyle w:val="Normal"/>
              <w:ind w:left="283" w:right="0" w:hanging="283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konanie robót ziemnych (wykopy i nasypy),</w:t>
            </w:r>
          </w:p>
          <w:p>
            <w:pPr>
              <w:pStyle w:val="Normal"/>
              <w:ind w:left="283" w:right="0" w:hanging="283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konanie oznakowania pionowego i poziomego,</w:t>
            </w:r>
          </w:p>
          <w:p>
            <w:pPr>
              <w:pStyle w:val="Normal"/>
              <w:ind w:left="283" w:right="0" w:hanging="283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konanie kanalizacji deszczowej w msc. Rostek o dł. ok 200mb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konanie przebudowy przepustów pod koroną drogi oraz przepustów pod wjazd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konanie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 xml:space="preserve"> chodnika z kostki brukowej betonowej o szer. 2,00 m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Podstawowe dane projektowe: Droga wewnętrzna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klasa drogi L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kategoria ruchu KR1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długość około 0,65 km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podstawowa szerokość jezdni 3,50 m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podstawowa szerokość pobocza 1,00 m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Zakres prac przewiduje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wykonanie nawierzchni jezdni z betonu asfaltowego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wykonanie poboczy z kruszywa naturalnego,</w:t>
            </w:r>
          </w:p>
          <w:p>
            <w:pPr>
              <w:pStyle w:val="Normal"/>
              <w:ind w:left="283" w:right="0" w:hanging="283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l-PL" w:bidi="ar-SA"/>
              </w:rPr>
              <w:t>- wykonanie nawierzchni zjazdów z betonu asfaltowego,</w:t>
            </w:r>
          </w:p>
          <w:p>
            <w:pPr>
              <w:pStyle w:val="Normal"/>
              <w:ind w:left="283" w:right="0" w:hanging="283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konanie robót ziemnych (wykopy i nasypy),</w:t>
            </w:r>
          </w:p>
          <w:p>
            <w:pPr>
              <w:pStyle w:val="Normal"/>
              <w:ind w:left="283" w:right="0" w:hanging="283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konanie oznakowania pionowego,</w:t>
            </w:r>
          </w:p>
          <w:p>
            <w:pPr>
              <w:pStyle w:val="Normal"/>
              <w:ind w:left="283" w:right="0" w:hanging="283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przebudowę przepustów pod koroną drogi oraz przepustów pod wjazdami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7.2014/DG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06.05.2014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 Zwycie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mapy ewidencyjne, wypisy z rejestru gruntów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4-05-07T09:04:00Z</cp:lastPrinted>
  <dcterms:modified xsi:type="dcterms:W3CDTF">2008-11-03T12:57:00Z</dcterms:modified>
  <cp:revision>13</cp:revision>
  <dc:subject/>
  <dc:title>UWAGA: Kursywą zaznaczono alternatywne propozycje zapisów</dc:title>
</cp:coreProperties>
</file>