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 xml:space="preserve"> </w:t>
      </w:r>
      <w:r>
        <w:rPr/>
        <w:t>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0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214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Wniosek o wydanie decyzji o środowiskowych uwarunkowaniach zgody na realizacje przedsięwzięcia polegającego na </w:t>
            </w:r>
            <w:r>
              <w:rPr>
                <w:b/>
                <w:i/>
                <w:sz w:val="20"/>
              </w:rPr>
              <w:t>„ Budowa dwóch stawów hodowlanych o łącznej powierzchni 3 955 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a realizowana będzie w obrębie Galwiecie na działce o nr geodezyjnym 79/1, 79/4 na terenie Parku Krajobrazowego Puszczy Rominckiej.w granicach obszaru Natura 2000. Na terenie inwestycji znajdują się już dwa  zbiorniki wodne, hałda ziemi z pogłębienia jednego ze zbiorników , wokół znajdują się pastwiska, użytki rolne zabudowane, grunty zadrzewione i zakrzewione, nieużytki.</w:t>
            </w:r>
          </w:p>
          <w:p>
            <w:pPr>
              <w:pStyle w:val="Tekstpodstawowy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niczne inwestycji: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16"/>
                <w:szCs w:val="16"/>
              </w:rPr>
              <w:t>powierzchnia  stawów                        - 3600 i 355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piętrzenia                           -  3,2 i do 1,0 m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16"/>
                <w:szCs w:val="16"/>
              </w:rPr>
              <w:t>pojemność zbiorników                        - 11520 i 340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Tekstpodstawowy3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Budowa stawów hodowlanych ma spowolnić odpływ wód powierzchniowych, podnieść warunki ekologiczne środowiska. Zamierzony cel ma zostać osiągnięty  przez  pogłębienie istniejących zbiorników wodnych.</w:t>
            </w:r>
          </w:p>
          <w:p>
            <w:pPr>
              <w:pStyle w:val="Tekstpodstawowy3"/>
              <w:spacing w:before="20" w:after="2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.St.18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10.1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>Tadeusz Trzasko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>ul. Żeromskiego 42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 xml:space="preserve">19-500 Gołdap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ort oddziaływania inwestycji na środowisko  , mapa  orientacyjna i szczegółowa lokalizacji inwestyc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, Plac Zwycięstwa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Regionalnego Dyrektora Ochrony Środowiska w Olsztynie oraz Państwowego Powiatowego Inspektora Sanitarnego w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a sprawy są do dyspozycji osób zainteresowa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09-10-19T14:48:00Z</cp:lastPrinted>
  <dcterms:modified xsi:type="dcterms:W3CDTF">2008-11-03T12:57:00Z</dcterms:modified>
  <cp:revision>13</cp:revision>
  <dc:subject/>
  <dc:title>UWAGA: Kursywą zaznaczono alternatywne propozycje zapisów</dc:title>
</cp:coreProperties>
</file>