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55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90"/>
        <w:gridCol w:w="698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realizacje przedsięwzięcia polegającego na  „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position w:val="0"/>
                <w:sz w:val="16"/>
                <w:sz w:val="16"/>
                <w:szCs w:val="16"/>
                <w:u w:val="none"/>
                <w:vertAlign w:val="baseline"/>
              </w:rPr>
              <w:t>Przebudowie drogi powiatowej Nr 1768N droga woj. Nr 650 (Surminy) – Rożyńsk Mały – Juchnajcie od km 4+640 do km 5+930 długości 1,290 km”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” na terenie gminy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013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Rodzajem przedsięwzięcia jest przebudowa odcinka drogi powiatowej o początku opracowania na początku miejscowości Rożyńsk Mały na granicy działki  oznaczonej numerem geodezyjnym 27 w km 4+640 i końcu na początku istniejącej nawierzchni bitumicznej w km 5+930 – mająca charakter przebudowy istniejącej nawierzchni żwirowej na nawierzchnię bitumiczną. Podstawowe parametry projektowanej przebudowy</w:t>
            </w:r>
          </w:p>
          <w:p>
            <w:pPr>
              <w:pStyle w:val="Normal"/>
              <w:ind w:left="1434" w:righ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- klasa techniczna drogi           </w:t>
              <w:tab/>
              <w:tab/>
              <w:t xml:space="preserve">-   L  </w:t>
              <w:br/>
              <w:t xml:space="preserve">- prędkość projektowa              </w:t>
              <w:tab/>
              <w:tab/>
              <w:t xml:space="preserve"> -  50km/h</w:t>
              <w:br/>
              <w:t>- droga dwukierunkowa o dwóch pasach ruchu</w:t>
              <w:br/>
              <w:t xml:space="preserve">- szerokość jezdni                     </w:t>
              <w:tab/>
              <w:tab/>
              <w:t xml:space="preserve"> -  5,00m</w:t>
            </w:r>
          </w:p>
          <w:p>
            <w:pPr>
              <w:pStyle w:val="Normal"/>
              <w:spacing w:before="40" w:after="40"/>
              <w:ind w:left="1440" w:right="0" w:hanging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erokość poboczy gruntowych</w:t>
              <w:tab/>
              <w:tab/>
              <w:t xml:space="preserve"> -  2x1,0m  </w:t>
              <w:br/>
              <w:t xml:space="preserve">- szerokość pasa ruchu zasadnicza </w:t>
              <w:tab/>
              <w:tab/>
              <w:t xml:space="preserve"> -  2,50</w:t>
              <w:br/>
              <w:t xml:space="preserve">- pochylenie poprzeczne jezdni </w:t>
              <w:tab/>
              <w:tab/>
              <w:t xml:space="preserve"> -  2,0%</w:t>
              <w:br/>
              <w:t>- kategoria ruchu</w:t>
              <w:tab/>
              <w:tab/>
              <w:tab/>
              <w:tab/>
              <w:t xml:space="preserve"> -  KR1</w:t>
              <w:br/>
              <w:t xml:space="preserve">- dopuszczalne obciążenie nawierzchni </w:t>
              <w:tab/>
              <w:t>-   100kN/oś</w:t>
              <w:br/>
            </w:r>
          </w:p>
          <w:p>
            <w:pPr>
              <w:pStyle w:val="Normal"/>
              <w:spacing w:before="40" w:after="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mach projektowanego zadania przewiduje się wykonanie następujących zasadniczych robót: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Wyrównanie istniejącej podbudowy żwirowej mieszanką kruszywa o uziarnieniu 0-31,5mm z udziałem 50% ziarn łamanych i przekruszonych.</w:t>
            </w:r>
          </w:p>
          <w:p>
            <w:pPr>
              <w:pStyle w:val="Normal"/>
              <w:snapToGrid w:val="false"/>
              <w:spacing w:lineRule="atLeast" w:line="20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Wykonanie warstwy wiążącej nawierzchni gr. 4cm  z betonu asfaltowego </w:t>
              <w:br/>
              <w:t>AC 11W 50/70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warstwy ścieralnej nawierzchni gr. 4cm  z betonu asfaltowego </w:t>
              <w:br/>
              <w:t>AC 11S 50/70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ę chodnika dla pieszych na długości około 400m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ę dwóch zatok autobusowych</w:t>
            </w:r>
          </w:p>
          <w:p>
            <w:pPr>
              <w:pStyle w:val="Normal"/>
              <w:numPr>
                <w:ilvl w:val="0"/>
                <w:numId w:val="2"/>
              </w:numPr>
              <w:ind w:left="709" w:right="0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ę odwodnienia przez wykonanie rowów przydrożnych , przepustów pod koroną drogi i zjazdami</w:t>
            </w:r>
          </w:p>
          <w:p>
            <w:pPr>
              <w:pStyle w:val="Normal"/>
              <w:ind w:left="426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ałej długości opracowania istniejąca droga posiada nawierzchnię żwirową o niekontrolowanym uziarnieniu ukształtowaną w wyniku wieloletnich działań utrzymaniowych.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przedsięwzięcie inwestycyjne nie wnosi zmian w istniejący układ sieci drogowej dróg  publicznych  powiatu  gołdapskiego , natomiast stanowi istotny element w zakresie poprawy komforu użytkownikom ruchu drogowego wynikającego ze zmiany rodzaju nawierzchni jak i bezpieczeństwa ruchu drogowego z trwałego ukształtowania normatywnych pochyleń poprzecznych w obrebie łuków poziomych.</w:t>
            </w:r>
          </w:p>
          <w:p>
            <w:pPr>
              <w:pStyle w:val="Normal"/>
              <w:snapToGrid w:val="false"/>
              <w:spacing w:lineRule="atLeast" w:line="200"/>
              <w:ind w:left="-86" w:right="-7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Zasadniczy przebieg trasy istniejącej i projektowanej przebudowy nie ulegnie zmianie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2.2013/Dr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0.07.2013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,    mapy ewidencyjne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Państwowego Powiatowego Inspektora Sanitarnego w Gołdapi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Calibri"/>
      <w:color w:val="000000"/>
      <w:kern w:val="2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3-07-18T13:33:00Z</cp:lastPrinted>
  <dcterms:modified xsi:type="dcterms:W3CDTF">2008-11-03T12:57:00Z</dcterms:modified>
  <cp:revision>13</cp:revision>
  <dc:subject/>
  <dc:title>UWAGA: Kursywą zaznaczono alternatywne propozycje zapisów</dc:title>
</cp:coreProperties>
</file>